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-"Жилых, общественных, промышленных”, “Энергетические” и “Гидротехнические”, – для некоторых работ-"Жилых, общественных, промышленных” и “Гидротехнические”, – для некоторых работ-"Жилых, общественных, промышленных” и “Энергетические”, – для некоторых работ-"Жилых, общественных, промышленных”,  а для других--"Жилых, общественных, промышленных” и “Транспортные”  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ШДЗБ-10/</w:t>
      </w:r>
      <w:r>
        <w:rPr>
          <w:rFonts w:cs="Sylfaen" w:ascii="Sylfaen" w:hAnsi="Sylfaen"/>
          <w:lang w:val="ru-RU"/>
        </w:rPr>
        <w:t>30</w:t>
      </w:r>
      <w:r>
        <w:rPr>
          <w:rFonts w:cs="Sylfaen" w:ascii="Sylfaen" w:hAnsi="Sylfaen"/>
          <w:lang w:val="hy-AM"/>
        </w:rPr>
        <w:t xml:space="preserve">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9-03T13:17:00Z</dcterms:modified>
  <cp:revision>102</cp:revision>
  <dc:subject/>
  <dc:title/>
</cp:coreProperties>
</file>