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ՀԱՇՁԲ</w:t>
      </w:r>
      <w:r>
        <w:rPr>
          <w:rFonts w:cs="GHEA Grapalat" w:ascii="GHEA Grapalat" w:hAnsi="GHEA Grapalat"/>
          <w:sz w:val="24"/>
          <w:szCs w:val="24"/>
          <w:lang w:val="af-ZA"/>
        </w:rPr>
        <w:t>-15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ԱՇՁԲ-15/21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360"/>
        <w:gridCol w:w="314"/>
        <w:gridCol w:w="47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80"/>
        <w:gridCol w:w="279"/>
        <w:gridCol w:w="695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1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ի թիվ 94 դպրոցի մարզադահլիճի ընթացիկ նորոգ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95 6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95 6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 քմ մակերեսով մազադահլիճի ընթացիկ նորոգման աշխատանքնե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 քմ մակերեսով մազադահլիճի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6.2015թ թիվ 67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յոոմ Մինասյա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573 17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573 17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4 6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4 6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5 487 805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5 487 805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 առնելով, որ բացման նիստին ներկա չի գտնվել հայտ ներկայացրած մասնակիցը՝ չեն իրականացվել գների նվազեցման բանակցություններ և հիմք է ընդունվել մասնակցի կողմից հայտով ներկայացրած գնային առաջարկները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2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9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9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9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9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յոոմ Մինասյան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2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.09.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.10.2015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5 487 805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5 487 805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88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յոոմ Մինասյան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Սևան, Խաղաղության 12/28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034104636700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8616085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 &lt;&lt;Քաղաքաշինական ԾԻԳ&gt;&gt;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8-14T10:02:00Z</cp:lastPrinted>
  <dcterms:modified xsi:type="dcterms:W3CDTF">2015-09-03T14:26:00Z</dcterms:modified>
  <cp:revision>58</cp:revision>
  <dc:subject/>
  <dc:title>                                        Ð²Úî²ð²ðàôÂÚàôÜ ´²ò  ÀÜÂ²ò²Î²ðàì  ÜàôØ   Î²î²ðºÈàô  Ø²êÆÜ</dc:title>
</cp:coreProperties>
</file>