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ՀՏ2015/ՏՎ/ՃՈ/ԱՎ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8-ՀՏ2015/ՏՎ/ՃՈ/ԱՎՎ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 համակարգչի UTP cable 6 level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2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լանշետային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իչ ամբողջը մեկ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4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648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22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կաներ համակարգչի համար, մեխանիկ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9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զերային տպ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9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4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զերային տպ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4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4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6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27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749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579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ֆլեշ հիշողություն, 32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 սարք, բազմաֆունկցիոնալ, A4, 18 էջ/րոպե արագությամբ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415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5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7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կնիկ, համակարգչային, լար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ային ստեղնաշ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2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8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զերային տպ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կաներ համակարգչի համար, մեխանիկ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Ֆլեշ հիշողություն, 32 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4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99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վային էլեկտրոնային գրիչ վահանակ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իչ ամբողջը մեկ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ւ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79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զերային տպ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2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կնիկ, համակարգչային, լար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տեղնաշար, ստանդարտ, 104 կոճակ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8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տուկ փաստաթղթեր կարդացող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եռախոսային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9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որմա-պլյուս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8-31T07:18:00Z</dcterms:modified>
  <cp:revision>133</cp:revision>
  <dc:subject/>
  <dc:title>                                        Ð²Úî²ð²ðàôÂÚàôÜ ´²ò  ÀÜÂ²ò²Î²ðàì  ÜàôØ   Î²î²ðºÈàô  Ø²êÆÜ</dc:title>
</cp:coreProperties>
</file>