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4"/>
          <w:szCs w:val="1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)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սույ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տեքստը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b w:val="false"/>
          <w:sz w:val="14"/>
          <w:szCs w:val="14"/>
          <w:lang w:val="af-ZA"/>
        </w:rPr>
        <w:t>“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Հ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օրենք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րդ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ոդվածի</w:t>
      </w:r>
      <w:r>
        <w:rPr>
          <w:rFonts w:cs="GHEA Grapalat" w:ascii="GHEA Grapalat" w:hAnsi="GHEA Grapalat"/>
          <w:b w:val="false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 w:val="false"/>
          <w:sz w:val="14"/>
          <w:szCs w:val="14"/>
          <w:lang w:val="af-ZA"/>
        </w:rPr>
        <w:t>համաձայն</w:t>
      </w: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ՐՋԱՆԱԿԱՅԻՆ ՀԱՄԱՁԱՅՆԱԳՐԻ ԾԱԾԿԱԳԻՐԸ՝ ՔՆ-ՇՀԱՊՁԲ-15/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ՇՀԱՊՁԲ-15/7 ծածկագրով հայտարարված շրջանայաին համաձայնագրի միջոցով գնում կատարելու արդյունքում կնքված պայմանագրի մասին տեղեկատվությունը։</w:t>
      </w:r>
    </w:p>
    <w:tbl>
      <w:tblPr>
        <w:tblW w:w="115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368"/>
        <w:gridCol w:w="487"/>
        <w:gridCol w:w="945"/>
        <w:gridCol w:w="137"/>
        <w:gridCol w:w="27"/>
        <w:gridCol w:w="16"/>
        <w:gridCol w:w="128"/>
        <w:gridCol w:w="553"/>
        <w:gridCol w:w="12"/>
        <w:gridCol w:w="180"/>
        <w:gridCol w:w="477"/>
        <w:gridCol w:w="367"/>
        <w:gridCol w:w="83"/>
        <w:gridCol w:w="336"/>
        <w:gridCol w:w="24"/>
        <w:gridCol w:w="404"/>
        <w:gridCol w:w="180"/>
        <w:gridCol w:w="136"/>
        <w:gridCol w:w="360"/>
        <w:gridCol w:w="415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180"/>
        <w:gridCol w:w="134"/>
        <w:gridCol w:w="31"/>
        <w:gridCol w:w="186"/>
        <w:gridCol w:w="35"/>
        <w:gridCol w:w="64"/>
        <w:gridCol w:w="720"/>
        <w:gridCol w:w="155"/>
        <w:gridCol w:w="925"/>
        <w:gridCol w:w="146"/>
        <w:gridCol w:w="10"/>
      </w:tblGrid>
      <w:tr>
        <w:trPr>
          <w:trHeight w:val="146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պերատիվ հիշողություն (ram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 սկավառակ ՀԴԴ (HDD) 500 գիգաբայթ  հիշողությամբ, արտաքին, 2.5 դույմ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Կոշտ սկավառակ ՀԴԴ (HDD) 500 գիգաբայթ  հիշողությամբ, արտաքին, 2.5 դույմ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ի հիշողությունը մեծացնող սարք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Ռ 2 2ԳԲ  (DDR2 2Gb)  ծավալով քառակի արագությամբ հիշողության մոդուլ 800ՄՀց աշխատանքային հաճախականությամբ, կամ համարժեքը: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ԴՌ 2 2ԳԲ  (DDR2 2Gb)  ծավալով քառակի արագությամբ հիշողության մոդուլ 800ՄՀց աշխատանքային հաճախականությամբ, կամ համարժեքը:</w:t>
            </w:r>
          </w:p>
          <w:p>
            <w:pPr>
              <w:pStyle w:val="Normal"/>
              <w:snapToGrid w:val="false"/>
              <w:spacing w:before="0" w:after="48"/>
              <w:ind w:right="-108" w:hanging="0"/>
              <w:jc w:val="both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5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ային քարտրիջ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4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` ՀՊ ՍԲ 435Ա ( HP CB 435A), կամ համարժեքը,  գույնը սև, ԼՋ Պ 1005, Պ 1006 ( LJ P1005, P1006) լազերային տպիչների համար: Քարթրիջները պետք է լինեն լիցքավորված որակյալ և համապատասխան տոներով, որը կապահովի որակյալ տպագրություն:</w:t>
            </w:r>
          </w:p>
          <w:p>
            <w:pPr>
              <w:pStyle w:val="Normal"/>
              <w:snapToGrid w:val="false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" w:hanging="15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րթրիջ` ՀՊ ՍԲ 435Ա ( HP CB 435A), կամ համարժեքը,  գույնը սև, ԼՋ Պ 1005, Պ 1006 ( LJ P1005, P1006) լազերային տպիչների համար: Քարթրիջները պետք է լինեն լիցքավորված որակյալ և համապատասխան տոներով, որը կապահովի որակյալ տպագրություն:</w:t>
            </w:r>
          </w:p>
          <w:p>
            <w:pPr>
              <w:pStyle w:val="Normal"/>
              <w:snapToGrid w:val="false"/>
              <w:spacing w:before="0" w:after="48"/>
              <w:ind w:right="-108"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snapToGrid w:val="false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րական պլատ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լ 775 Սոկետ բորդ, ԴԴՌ 2, (Intel 775 socket bord, DDR2)</w:t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լ 775 Սոկետ բորդ, ԴԴՌ 2, (Intel 775 socket bord, DDR2)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ուցման մարտկ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`  12V 4.5AH /2հատից բաղկացած/ Սմարթ –ԻՆԹԵՔՍ 800ՎԱ /SMART-INTEX 800VA/ անխափան սնուցման սարքերի համար, կամ համարժեքը: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րտկոց`  12V 4.5AH /2հատից բաղկացած/ Սմարթ –ԻՆԹԵՔՍ 800ՎԱ /SMART-INTEX 800VA/ անխափան սնուցման սարքերի համար, կամ համարժեքը:</w:t>
            </w:r>
          </w:p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2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յրական պլատա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0 000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լ 775 Սոկետ բորդ, ԴԴՌ 3 (Intel 775 socket bord, DDR3)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ind w:hanging="15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Ինտել 775 Սոկետ բորդ, ԴԴՌ 3 (Intel 775 socket bord, DDR3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4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/08/201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6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Գ&gt;&gt; 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8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28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4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9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988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988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յուտեր սերվի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1 6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1 6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Գ&gt;&gt; 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 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 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8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6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 9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 9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յուտեր սերվի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Պատրոն ՌՄ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5 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3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3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մարթլայն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Գ&gt;&gt; 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4 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4 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Կոմպյուտեր սերվիս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4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4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59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ԵԳ&gt;&gt; 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6000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6000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Գնման ընթացակարգի բոլոր չափաբաժինների մասով մասնակիցների գնային առաջարկը գերազանցել է գնման առարկայի նախահաշվային արժեքը: Գների նվազեցման բանակցություններին հրավիրված մասնակիցներից բանակցությանը ներկայացել է միայն &lt;&lt;ՍԵԳ&gt;&gt; ՍՊԸ-ն: &lt;&lt;ՍԵԳ&gt;&gt; ՍՊԸ-ի կողմից միայն  2-րդ չափաբաժնի մասով ներկայացվել է նոր գնային առաջարկ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120 000 /Հարյուր քսան հազար/ ՀՀ դրամ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7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7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 xml:space="preserve">`  Բոլոր մասնակիցների կողմից չեն ներկայաց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ՏՄ անդամ պետության ապրանք մատակարարելու վերաբերյալ հայտարարություն: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8/2015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3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8/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8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/08/2015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2/09/2015 </w:t>
            </w:r>
          </w:p>
        </w:tc>
      </w:tr>
      <w:tr>
        <w:trPr>
          <w:trHeight w:val="344" w:hRule="atLeast"/>
        </w:trPr>
        <w:tc>
          <w:tcPr>
            <w:tcW w:w="53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/09/2015 </w:t>
            </w:r>
          </w:p>
        </w:tc>
      </w:tr>
      <w:tr>
        <w:trPr>
          <w:trHeight w:val="412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Ն-ՇՀԱՊՁԲ-15/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/09/2015</w:t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/12/2015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 000</w:t>
            </w:r>
          </w:p>
        </w:tc>
      </w:tr>
      <w:tr>
        <w:trPr>
          <w:trHeight w:val="150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Գ&gt;&gt;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Զ. Սարկավագի փ.72/2 բն.1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00050722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878823</w:t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Ծանոթություն`  Գնման ընթացակարգը  1-ին, 3-րդ, 4-րդ, 5-րդ և 6-րդ չափաբաժնի մասով հայտարարվել է չկայացած: Մասնակիցների գնային առաջարկը գերազանցել է գնման առարկային նախահաշվային արժեքը: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Գների նվազեցման բանակցություններին հրավիրված բոլոր մասնակիցներից միայն  &lt;&lt;ՍԵԳ&gt;&gt; ՍՊԸ-ի կողմից է ներկայացվել նոր գնային առաջարկ 2-րդ չափաբաժնի մասով:</w:t>
            </w:r>
          </w:p>
          <w:p>
            <w:pPr>
              <w:pStyle w:val="Normal"/>
              <w:rPr>
                <w:rFonts w:cs="Times Armenia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արինե Կիրակոս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010  56-43-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14"/>
          <w:szCs w:val="1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u-ES"/>
        </w:rPr>
        <w:t>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  <w:t>6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7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>8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5-09-02T11:03:00Z</cp:lastPrinted>
  <dcterms:modified xsi:type="dcterms:W3CDTF">2015-09-04T07:12:00Z</dcterms:modified>
  <cp:revision>72</cp:revision>
  <dc:subject/>
  <dc:title>                                        Ð²Úî²ð²ðàôÂÚàôÜ ´²ò  ÀÜÂ²ò²Î²ðàì  ÜàôØ   Î²î²ðºÈàô  Ø²êÆÜ</dc:title>
</cp:coreProperties>
</file>