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ՍՄԱԴ» ՍՊԸ-ն, ի դեմս Ընկերության տնօրեն Ա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25" w:firstLine="142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25" w:firstLine="14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23 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լխամաս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7138940100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5398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yan.arsmad@mail.ru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53927 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09-04T07:22:00Z</dcterms:modified>
  <cp:revision>29</cp:revision>
  <dc:subject/>
  <dc:title/>
</cp:coreProperties>
</file>