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(</w:t>
      </w:r>
      <w:r>
        <w:rPr>
          <w:rFonts w:cs="Sylfaen" w:ascii="GHEA Grapalat" w:hAnsi="GHEA Grapalat"/>
          <w:b/>
          <w:i/>
          <w:szCs w:val="24"/>
          <w:lang w:val="hy-AM"/>
        </w:rPr>
        <w:t>ճշտված տարբերակ</w:t>
      </w:r>
      <w:r>
        <w:rPr>
          <w:rFonts w:cs="Sylfaen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հուլիսի 20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թիվ 3 որոշմամբ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ԷՆՄՍԳ-ՇՀ</w:t>
      </w:r>
      <w:r>
        <w:rPr>
          <w:rFonts w:cs="Sylfaen" w:ascii="GHEA Grapalat" w:hAnsi="GHEA Grapalat"/>
          <w:sz w:val="24"/>
          <w:szCs w:val="24"/>
          <w:lang w:val="hy-AM"/>
        </w:rPr>
        <w:t>ԱՊՁԲ</w:t>
      </w:r>
      <w:r>
        <w:rPr>
          <w:rFonts w:cs="Sylfaen" w:ascii="GHEA Grapalat" w:hAnsi="GHEA Grapalat"/>
          <w:sz w:val="24"/>
          <w:szCs w:val="24"/>
          <w:lang w:val="af-ZA"/>
        </w:rPr>
        <w:t>-1</w:t>
      </w:r>
      <w:r>
        <w:rPr>
          <w:rFonts w:cs="Sylfaen" w:ascii="GHEA Grapalat" w:hAnsi="GHEA Grapalat"/>
          <w:sz w:val="24"/>
          <w:szCs w:val="24"/>
          <w:lang w:val="hy-AM"/>
        </w:rPr>
        <w:t>5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hy-AM"/>
        </w:rPr>
        <w:t>8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էկոնոմիկայ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 Երևան, Մ.Մկրտչյան 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ՆՄՍԳ-ՇՀԱՊՁԲ-15/8-1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ւլիսի 20-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Ֆլեշ սարքի ձեռքբերում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Գրիգոր Այվազ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9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Գրիգոր Այվազ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141 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 Ավտոմատ սնուցման սարքի մարտկոցների հավաքածուի ձեռքբերում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անԱր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491 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անԱր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520 16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Մարտկոց 1-ի  ձեռքբերում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անԱր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4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անԱր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48459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 Մարտկոց 2-ի ձեռքբերում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անԱր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3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անԱր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35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Մարտկոց 3-ի   ձեռքբերում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Նորմա պլյուս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111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Նորմա պլյուս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111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 Մարտկոց 4-ի  ձեռքբերում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անԱր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անԱր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11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1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Սերվերի  ձեռքբերում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ան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ոֆթլայն Ինթեր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եխնիկական բնութագիրը չի համապատասխանում Պատվիրատուի տեխնիկական բնութագ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ան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57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6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   Սկաներ 2-ի ձեռքբերում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8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7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Բազմաֆունկցիոնալ  տպող սարքի  ձեռքբերում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անԱր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290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76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անԱր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157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8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Գունավոր տպիչի  ձեռքբերում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անԱր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եխնիկական բնութագիրը չի համապատասխանում Պատվիրատուի տեխնիկական բնութագ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69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8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9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Քարթրիջ 1-ի  ձեռքբերում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891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999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Քարթրիջ 2  ձեռքբերում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166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3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1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Քարթրիջ 3  ձեռքբերում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68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4249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4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Հ/Ծ 1-ի  ձեռքբերում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ոֆթլայն Ինթեր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ոֆթլայն Ինթեր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791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5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Հ/Ծ 2-ի  ձեռքբերում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ոֆթլայն Ինթեր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ոֆթլայն Ինթեր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339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6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 Հ/Ծ 3-ի ձեռքբերում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ոֆթլայն Ինթեր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ոֆթլայն Ինթեր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02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7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Հ/Ծ 4-ի  ձեռքբերում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ոֆթլայն Ինթեր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ոֆթլայն Ինթեր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1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3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 Հ/Ծ 10-ի ձեռքբերում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ոֆթլայն Ինթեր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44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ոֆթլայն Ինթեր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79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6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 Հ/Ծ 13-ի ձեռքբերում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ան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ան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83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GHEA Grapalat" w:hAnsi="GHEA Grapalat"/>
          <w:sz w:val="20"/>
          <w:lang w:val="hy-AM"/>
        </w:rPr>
        <w:t xml:space="preserve">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իմք ընդունելով «Գնումների մասին» ՀՀ օրենքի 9-րդ հոդվածի 3-րդ մասը սահմանվել է  անգործության ժամկետ 5 օրացուցային օ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Աննա Ղարիբ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 xml:space="preserve"> 011597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էկոնոմիկայ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39:00Z</dcterms:created>
  <dc:creator>NAT</dc:creator>
  <dc:description/>
  <cp:keywords/>
  <dc:language>en-US</dc:language>
  <cp:lastModifiedBy>Anna</cp:lastModifiedBy>
  <cp:lastPrinted>2012-06-13T10:43:00Z</cp:lastPrinted>
  <dcterms:modified xsi:type="dcterms:W3CDTF">2015-09-04T09:11:00Z</dcterms:modified>
  <cp:revision>18</cp:revision>
  <dc:subject/>
  <dc:title>Ð²Úî²ð²ðàôÂÚàôÜ ´²ò  ÀÜÂ²ò²Î²ðàì  ÜàôØ   Î²î²ðºÈàô  Ø²êÆÜ</dc:title>
</cp:coreProperties>
</file>