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</w:t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(</w:t>
      </w:r>
      <w:r>
        <w:rPr>
          <w:rFonts w:cs="Sylfaen" w:ascii="GHEA Grapalat" w:hAnsi="GHEA Grapalat"/>
          <w:b/>
          <w:i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2"/>
          <w:szCs w:val="12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Հ 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Հ ՎՊ-ՇՀԱՊՁԲ-15/3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</w:t>
      </w:r>
      <w:r>
        <w:rPr>
          <w:rFonts w:cs="GHEA Grapalat" w:ascii="GHEA Grapalat" w:hAnsi="GHEA Grapalat"/>
          <w:sz w:val="14"/>
          <w:szCs w:val="14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ընթացակարգի արդյունքում կնքված պայմանագրի մասին տեղեկատվությունը։</w:t>
      </w:r>
    </w:p>
    <w:tbl>
      <w:tblPr>
        <w:tblW w:w="22786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20"/>
        <w:gridCol w:w="91"/>
        <w:gridCol w:w="87"/>
        <w:gridCol w:w="89"/>
        <w:gridCol w:w="25"/>
        <w:gridCol w:w="48"/>
        <w:gridCol w:w="872"/>
        <w:gridCol w:w="52"/>
        <w:gridCol w:w="176"/>
        <w:gridCol w:w="144"/>
        <w:gridCol w:w="348"/>
        <w:gridCol w:w="135"/>
        <w:gridCol w:w="119"/>
        <w:gridCol w:w="416"/>
        <w:gridCol w:w="28"/>
        <w:gridCol w:w="112"/>
        <w:gridCol w:w="254"/>
        <w:gridCol w:w="556"/>
        <w:gridCol w:w="40"/>
        <w:gridCol w:w="112"/>
        <w:gridCol w:w="85"/>
        <w:gridCol w:w="173"/>
        <w:gridCol w:w="19"/>
        <w:gridCol w:w="472"/>
        <w:gridCol w:w="404"/>
        <w:gridCol w:w="204"/>
        <w:gridCol w:w="249"/>
        <w:gridCol w:w="95"/>
        <w:gridCol w:w="201"/>
        <w:gridCol w:w="182"/>
        <w:gridCol w:w="538"/>
        <w:gridCol w:w="244"/>
        <w:gridCol w:w="177"/>
        <w:gridCol w:w="34"/>
        <w:gridCol w:w="119"/>
        <w:gridCol w:w="146"/>
        <w:gridCol w:w="163"/>
        <w:gridCol w:w="81"/>
        <w:gridCol w:w="417"/>
        <w:gridCol w:w="59"/>
        <w:gridCol w:w="13"/>
        <w:gridCol w:w="82"/>
        <w:gridCol w:w="597"/>
        <w:gridCol w:w="118"/>
        <w:gridCol w:w="67"/>
        <w:gridCol w:w="279"/>
        <w:gridCol w:w="19"/>
        <w:gridCol w:w="355"/>
        <w:gridCol w:w="824"/>
        <w:gridCol w:w="3924"/>
        <w:gridCol w:w="7511"/>
      </w:tblGrid>
      <w:tr>
        <w:trPr>
          <w:trHeight w:val="146" w:hRule="atLeast"/>
        </w:trPr>
        <w:tc>
          <w:tcPr>
            <w:tcW w:w="113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4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41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1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3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1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շվասարք գրասենյակայի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150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15000</w:t>
            </w:r>
          </w:p>
        </w:tc>
        <w:tc>
          <w:tcPr>
            <w:tcW w:w="2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իշ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18X13.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</w:t>
            </w:r>
            <w:r>
              <w:rPr>
                <w:rFonts w:cs="GHEA Grapalat" w:ascii="GHEA Grapalat" w:hAnsi="GHEA Grapalat"/>
                <w:sz w:val="12"/>
                <w:szCs w:val="12"/>
              </w:rPr>
              <w:t>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րծողությու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ցուցադ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ը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հա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, 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2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նիշ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եղան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18X13.5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ափ</w:t>
            </w:r>
            <w:r>
              <w:rPr>
                <w:rFonts w:cs="GHEA Grapalat" w:ascii="GHEA Grapalat" w:hAnsi="GHEA Grapalat"/>
                <w:sz w:val="12"/>
                <w:szCs w:val="12"/>
              </w:rPr>
              <w:t>ս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ործողությու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ցուցադ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ը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հա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, 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ռետին հասարակ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x20մմ չափսից ոչ պակաս, սպիտակ գույնի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x20մմ չափսից ոչ պակաս, սպիտակ գույնի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իչ գնդիկավո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700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700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պլաստմասե թափանցիկ պատյանով,կապույտ գույնի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իջուկով,բռնակը ռեզինե 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պլաստմասե թափանցիկ պատյանով,կապույտ գույնի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իջուկով,բռնակը ռեզինե 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484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իչ գելային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450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450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մասե պատյանով,հանովի դնովի բերանակալով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0 մմ ծայրով. սև,  կապույտ և կարմիր գույների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մասե պատյանով,հանովի դնովի բերանակալով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0 մմ ծայրով. սև,  կապույտ և կարմիր գույների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5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աֆիտե միջուկ մատիտի համա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000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մասե պատյանով` 12 հատանոց,0.7մմ տրամագծով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պլաստմասե պատյանով,նախատեսված մեխանիկական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իտների համար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մասե պատյանով` 12 հատանոց,0.7մմ տրամագծով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պլաստմասե պատյանով,նախատեսված մեխանիկական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տիտների համար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6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րաֆիտե մատիտ`տեղադրվող  միջուկով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2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մասե պատյանով,միջուկը հանող սեխմակով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.7մմ տրամագծով,միջուկների համար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լաստմասե պատյանով,միջուկը հանող սեխմակով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.7մմ տրամագծով,միջուկների համար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82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7</w:t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շտրիխ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68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6800</w:t>
            </w:r>
          </w:p>
        </w:tc>
        <w:tc>
          <w:tcPr>
            <w:tcW w:w="2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պլաստմասե սրվակով, 20 մ/լ   քաշով,ջնջիչը`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վրձինով,  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պլաստմասե սրվակով, 20 մ/լ   քաշով,ջնջիչը`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վրձինով,  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8</w:t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4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սոսնձամատիտ ` գրասենյակային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9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2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պլաստմասե պատյանով,միջուկի  բարձրացումը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պտուտակով,  </w:t>
            </w:r>
            <w:r>
              <w:rPr>
                <w:sz w:val="12"/>
                <w:szCs w:val="12"/>
              </w:rPr>
              <w:t xml:space="preserve">22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գրամնոց , 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պլաստմասե պատյանով,միջուկի  բարձրացումը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պտուտակով,  </w:t>
            </w:r>
            <w:r>
              <w:rPr>
                <w:sz w:val="12"/>
                <w:szCs w:val="12"/>
              </w:rPr>
              <w:t xml:space="preserve">22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գրամնոց , 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9</w:t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ծանշիչ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625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625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լաստմասե պատյանով, հանովի դնովի բերանակալով,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 գույների`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լաստմասե պատյանով, հանովի դնովի բերանակալով,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բեր գույների`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0</w:t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զմ, լամինացիայի թաղանթ`  Ա-4 ձևաչափ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700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700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փանցիկ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փանցիկ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1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ուղթ` գունավոր, Ա-4 ձևաչափ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80 գրամանոց,100 հատանոց, տարբեր գույների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փաթեթավորումը`գործարանային  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80 գրամանոց,100 հատանոց, տարբեր գույների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փաթեթավորումը`գործարանային  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49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2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իչի մետաղական կապեր,փոք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20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202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202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202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1000 հատանոց, 10-1M չափսի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1000 հատանոց, 10-1M չափսի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520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3</w:t>
            </w:r>
          </w:p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իչի մետաղական կապեր,միջին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սեղներ, 3-1M ,24/6 չափս, ստվարաթղթե տուփով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սեղներ, 3-1M ,24/6 չափս, ստվարաթղթե տուփով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4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ղթապանակ</w:t>
            </w:r>
            <w:r>
              <w:rPr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պոլիմերայի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աղանթ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ֆայլ</w:t>
            </w:r>
            <w:r>
              <w:rPr>
                <w:sz w:val="12"/>
                <w:szCs w:val="12"/>
              </w:rPr>
              <w:t>)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 միկ  հաստությամբ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 միկ  հաստությամբ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5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թղթապանակ թելով,թղթյա  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9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9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900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900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-4 ձևաչափի, ստվարաթղթյա,կապելու թելերով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-4 ձևաչափի, ստվարաթղթյա,կապելու թելերով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6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ղթապանակ</w:t>
            </w:r>
            <w:r>
              <w:rPr>
                <w:sz w:val="12"/>
                <w:szCs w:val="12"/>
              </w:rPr>
              <w:t>`</w:t>
            </w:r>
            <w:r>
              <w:rPr>
                <w:rFonts w:cs="Sylfaen" w:ascii="Sylfaen" w:hAnsi="Sylfaen"/>
                <w:sz w:val="12"/>
                <w:szCs w:val="12"/>
              </w:rPr>
              <w:t>կոշտ կազմո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2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215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2150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2150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գիստր` 8սմ  հաստությամբ, Ա-4 ձևաչափի,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ռեգիստր` 8սմ  հաստությամբ, Ա-4 ձևաչափի,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7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իչ</w:t>
            </w:r>
            <w:r>
              <w:rPr>
                <w:sz w:val="12"/>
                <w:szCs w:val="12"/>
              </w:rPr>
              <w:t xml:space="preserve">   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 մինչև </w:t>
            </w:r>
            <w:r>
              <w:rPr>
                <w:sz w:val="12"/>
                <w:szCs w:val="12"/>
              </w:rPr>
              <w:t xml:space="preserve"> 20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թերթի համար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720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720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խտեսված   N 10 ասեղի համար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խտեսված   N 10 ասեղի համար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8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իչ 20-50 թերթի համա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խտեսված  N 24/6 ասեղի համար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խտեսված  N 24/6 ասեղի համար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9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արիչ 50-ից ավել թերթերի համա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340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340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խտեսված  N 23/8 ասեղի համար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խտեսված  N 23/8 ասեղի համար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0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ուղթԱ-4 ձևաչափի, 21x29,7,80գ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9200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9200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պրեմիում դասի, ոչ կավճապատ , նախատեսված է գրելեու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տպագրելու և գրասենյակային  աշխատանքների համար   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 եղանակով ստացված, յուրաքանչյուր տուփի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ը`500 թերթ.,  խտությունը`80 գ/մ,ուլտրա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պիտակ,  171%,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պրեմիում դասի, ոչ կավճապատ , նախատեսված է գրելեու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տպագրելու և գրասենյակային  աշխատանքների համար   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խանիկական եղանակով ստացված, յուրաքանչյուր տուփի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ունակությունը`500 թերթ.,  խտությունը`80 գ/մ,ուլտրա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պիտակ,  171%,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1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ուղթ`կազմի , ստվարաթղթե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լաստմասե զսպանակով,կարելու  համար,Ա-4 ձևաչափի,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230գրամանոց, գույնը` սև կամ մուգ կապույտ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պլաստմասե զսպանակով,կարելու  համար,Ա-4 ձևաչափի,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230գրամանոց, գույնը` սև կամ մուգ կապույտ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2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ամակի ծրար`  Ա-5 ձևաչափ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67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677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6708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6708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254x178mm, սպիտակ գույնի, թուղթը 90 գրամանոց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ցվածքը կողքից, 250 հատանոց  տուփով,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254x178mm, սպիտակ գույնի, թուղթը 90 գրամանոց,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ցվածքը կողքից, 250 հատանոց  տուփով,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3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ծրար մեծ Ա-4 ձևաչափի համար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200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24x229mm, սպիտակ գույնի, թուղթը` 90 գրամանոց,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ցվածքը կողքից,50հատանոց տուփերով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24x229mm, սպիտակ գույնի, թուղթը` 90 գրամանոց,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ացվածքը կողքից,50հատանոց տուփերով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4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թըւղթ` նշումների համար սոսնձվածքով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4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450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125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  <w:lang w:eastAsia="en-US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125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դեղին գույնի, 76mm x 76mm;   չափսի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 xml:space="preserve">դեղին գույնի, 76mm x 76mm;   չափսի 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422" w:hRule="atLeast"/>
        </w:trPr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5</w:t>
            </w:r>
          </w:p>
        </w:tc>
        <w:tc>
          <w:tcPr>
            <w:tcW w:w="14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ժամացույց պատ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2"/>
                <w:szCs w:val="12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230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լոր,  թվահարթակը սպիտակ, հնարավորինս մեծ թվերով, տրամագիծը`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30սմ-ից ոչ պակաս , մարտկոցով աշխատող</w:t>
            </w:r>
          </w:p>
        </w:tc>
        <w:tc>
          <w:tcPr>
            <w:tcW w:w="241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լոր,թվահարթակը` սպիտակ, հնարավորինս մեծ թվերով,տրամագիծը`30սմ-ից ոչ պակաս, մարտկոցով աշխատող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 xml:space="preserve">ՀՀ ՎՊ  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բնականոն աշխատանքների շարունակականությունը ապահովելու համար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13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114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bCs/>
                <w:sz w:val="20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hy-AM" w:eastAsia="en-US"/>
              </w:rPr>
            </w:r>
          </w:p>
        </w:tc>
      </w:tr>
      <w:tr>
        <w:trPr/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</w:rPr>
              <w:t>Ավել`</w:t>
            </w: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սովորական</w:t>
            </w:r>
          </w:p>
        </w:tc>
      </w:tr>
      <w:tr>
        <w:trPr>
          <w:trHeight w:val="155" w:hRule="atLeast"/>
        </w:trPr>
        <w:tc>
          <w:tcPr>
            <w:tcW w:w="70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ծանուցման օրը</w:t>
            </w:r>
          </w:p>
        </w:tc>
        <w:tc>
          <w:tcPr>
            <w:tcW w:w="4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8.15թ.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9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9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363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կից ընկերություն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 անումները</w:t>
            </w:r>
          </w:p>
        </w:tc>
        <w:tc>
          <w:tcPr>
            <w:tcW w:w="749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en-US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79" w:hanging="0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ind w:left="2762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77083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54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541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92500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925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91667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8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8333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10000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10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    </w:t>
            </w:r>
          </w:p>
        </w:tc>
        <w:tc>
          <w:tcPr>
            <w:tcW w:w="2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9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4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4583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91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91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5500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55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49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083</w:t>
            </w:r>
          </w:p>
        </w:tc>
        <w:tc>
          <w:tcPr>
            <w:tcW w:w="11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41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417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500</w:t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5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    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7916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7916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7584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7584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455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455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8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833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6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16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4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75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>Չափաբաժին 5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en-US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67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33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3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ափաբաժին6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en-US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8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333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6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6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1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5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25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5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7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7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eastAsia="en-US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333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6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66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79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792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58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58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75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75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1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125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25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25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75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75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8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083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1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1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5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85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8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583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1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1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1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15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3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3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18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18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33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4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4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8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8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833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6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8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833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6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6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75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5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5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7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7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25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5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85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1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1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Յասոն»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ստղիկ Գրատուն»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5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7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7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2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02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18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1833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36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36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62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62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708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5708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142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14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85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85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667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33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3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2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2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6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6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6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25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5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5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1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1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667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33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3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6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3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3333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66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666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0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60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6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6667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3333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3333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0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0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5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34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9347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7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87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217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5217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9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95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9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9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54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54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3333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6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667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75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5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502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5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25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0" w:hRule="atLeast"/>
        </w:trPr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Սմարթլայն&gt;  ՍՊԸ</w:t>
            </w:r>
          </w:p>
        </w:tc>
        <w:tc>
          <w:tcPr>
            <w:tcW w:w="1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3750</w:t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5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5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500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50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2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Վերոնշյալ ծածկագրով ընթացակարգի 11 ,4, և 25-րդ   չափաբաժինների    կապակցությամբ կայացել են բանակցություններ, քանի որ  11-ով  գները հավասար էին, իսկ վերջին  երկուսով  դրանք գերազանցում էին այդ գնումները կատարելու համար նախատեսված  ֆին. միջոցները: 17.08.15թ. հանձնաժողովի նիստում վարված բանակցությունների արդյունքում  «Սմարթլայն» ՍՊԸ, 11-րդ չափաբաժնով 12000-ի փոխարեն առաջարկեց11500դ., իսկ 4-րդը`66000-ի փոխարեն`45000 դրամով, ինչ վերաբերում է 25-ին, ապա «Փեն Բոքս»  ՍՊԸ պարտավորվեց վաճառել 15000 դրամով: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Ներկայացված գները  մնացին  անփոփոխ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1,3,9,14,15,20 և 25 չափաբաժիններով 1-ին տեղը պայմանական զբաղեցրած ճանաչվեց «Փեն Բոքսը», իսկ 2,4,5,6,7,8,10,11,12,13,16,17,18,19,21,22,23 և24 –ով` «Սմարթլայն» ՍՊԸ :24.08.15թ. նիստում «Փեն Բոքս» ՍՊԸ հայտը մերժվելուց հետո, 15-րդ չափաբաժնով «Սմարթլայն» և «Յասոն» ՍՊԸ-ների ներկայացրած 54000 հազրական դրամը իջեցնելու նպատակով հանձնաժողովի նիստում այն վերանայվեց և եղավ ընդամենը մեկ առաջարկություն` «Սմարթլայն »  ՍՊԸ պարտավորվեց թղթապանակները(15-րդ) մատակարար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3100դրամով: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-րդ չափաբաժինը համարվեց չկայացած, քանի որ դրանով նվազագուն գին էր առաջարկել «Փեն Բոքս»ՍՊԸ: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351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ները</w:t>
            </w:r>
          </w:p>
        </w:tc>
        <w:tc>
          <w:tcPr>
            <w:tcW w:w="11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856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հայտը  ներկա-յացնելու համա-պատաս-խանութ-յունը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ների տեխնիկա-կան բնութագրերի մասի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աջարկ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3,9,14,15,20 և 25</w:t>
            </w:r>
          </w:p>
        </w:tc>
        <w:tc>
          <w:tcPr>
            <w:tcW w:w="1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Փեն Բոքս» ՍՊԸ</w:t>
            </w:r>
          </w:p>
        </w:tc>
        <w:tc>
          <w:tcPr>
            <w:tcW w:w="9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բավար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բավարա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Սահմանված ժամկետում հրավերի 1-ին մասի 4.3 կետի «զ» ենթակետի պահանջը չկատարելու` նշված չափաբաժիններով տեխբնութագիր չներկայացնելու համար: 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բավարա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բավարար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ի որոշման ամսաթիվը</w:t>
            </w:r>
          </w:p>
        </w:tc>
        <w:tc>
          <w:tcPr>
            <w:tcW w:w="63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 և 25.08.15թ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2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8.15թ.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2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.     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 կողմից պայմանագրի ստորագրման ամսաթիվը</w:t>
            </w:r>
          </w:p>
        </w:tc>
        <w:tc>
          <w:tcPr>
            <w:tcW w:w="63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15թ.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Չափա-բաժնի համարը </w:t>
            </w:r>
          </w:p>
        </w:tc>
        <w:tc>
          <w:tcPr>
            <w:tcW w:w="206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Ընտրված մասնակիցը</w:t>
            </w:r>
          </w:p>
        </w:tc>
        <w:tc>
          <w:tcPr>
            <w:tcW w:w="80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Պ</w:t>
            </w:r>
            <w:r>
              <w:rPr>
                <w:rFonts w:cs="Sylfaen" w:ascii="GHEA Grapalat" w:hAnsi="GHEA Grapalat"/>
                <w:b/>
                <w:sz w:val="13"/>
                <w:szCs w:val="13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3"/>
                <w:szCs w:val="13"/>
              </w:rPr>
              <w:t>րի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7" w:hRule="atLeast"/>
        </w:trPr>
        <w:tc>
          <w:tcPr>
            <w:tcW w:w="12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20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89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Պայմանագրի համարը</w:t>
            </w:r>
          </w:p>
        </w:tc>
        <w:tc>
          <w:tcPr>
            <w:tcW w:w="13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Կնքման ամսաթիվ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Կատարման վերջնա-ժամկետը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Կանխա-վճարի չափը</w:t>
            </w:r>
          </w:p>
        </w:tc>
        <w:tc>
          <w:tcPr>
            <w:tcW w:w="2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Գինը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8" w:hRule="atLeast"/>
        </w:trPr>
        <w:tc>
          <w:tcPr>
            <w:tcW w:w="12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20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8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2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ՀՀ դրամ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12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206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8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3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3"/>
                <w:szCs w:val="13"/>
              </w:rPr>
              <w:footnoteReference w:id="11"/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146" w:hRule="atLeast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4</w:t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Սմարթլայն» ՍՊԸ</w:t>
            </w:r>
          </w:p>
        </w:tc>
        <w:tc>
          <w:tcPr>
            <w:tcW w:w="1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ՎՊ-ՇՀԱՊՁԲ-15/3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9.15թ.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15թ.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6220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6220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4</w:t>
            </w:r>
          </w:p>
        </w:tc>
        <w:tc>
          <w:tcPr>
            <w:tcW w:w="18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Սմարթլայն» ՍՊԸ</w:t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Վարդանանց 110 ,   55-84-83    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7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1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յլ տեղեկություններ</w:t>
            </w:r>
          </w:p>
        </w:tc>
        <w:tc>
          <w:tcPr>
            <w:tcW w:w="85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3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bCs/>
                <w:sz w:val="11"/>
                <w:szCs w:val="11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3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1"/>
                <w:szCs w:val="11"/>
                <w:lang w:val="af-ZA"/>
              </w:rPr>
              <w:t xml:space="preserve"> </w:t>
            </w:r>
          </w:p>
        </w:tc>
        <w:tc>
          <w:tcPr>
            <w:tcW w:w="85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bCs/>
                <w:sz w:val="11"/>
                <w:szCs w:val="11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3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1"/>
                <w:szCs w:val="11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ru-RU"/>
              </w:rPr>
              <w:t>որոշումները</w:t>
            </w:r>
          </w:p>
        </w:tc>
        <w:tc>
          <w:tcPr>
            <w:tcW w:w="85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bCs/>
                <w:sz w:val="11"/>
                <w:szCs w:val="11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3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յլ անհրաժեշտ տեղեկություններ</w:t>
            </w:r>
          </w:p>
        </w:tc>
        <w:tc>
          <w:tcPr>
            <w:tcW w:w="85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bCs/>
                <w:sz w:val="11"/>
                <w:szCs w:val="11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3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04" w:hRule="atLeast"/>
        </w:trPr>
        <w:tc>
          <w:tcPr>
            <w:tcW w:w="1135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ՀՀ  ՎՊ գնումների գնահատող հանձնաժողովի քարտուղարին</w:t>
            </w:r>
          </w:p>
        </w:tc>
        <w:tc>
          <w:tcPr>
            <w:tcW w:w="11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9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Անուն, Ազգանուն </w:t>
            </w:r>
          </w:p>
        </w:tc>
        <w:tc>
          <w:tcPr>
            <w:tcW w:w="641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9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լետ Հակոբջանյան</w:t>
            </w:r>
          </w:p>
        </w:tc>
        <w:tc>
          <w:tcPr>
            <w:tcW w:w="641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11-888-138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vpalat2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sz w:val="12"/>
          <w:szCs w:val="12"/>
          <w:u w:val="none"/>
          <w:lang w:val="es-ES"/>
        </w:rPr>
      </w:pPr>
      <w:r>
        <w:rPr>
          <w:rFonts w:cs="Sylfaen" w:ascii="GHEA Grapalat" w:hAnsi="GHEA Grapalat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2"/>
          <w:szCs w:val="12"/>
          <w:u w:val="none"/>
          <w:lang w:val="af-ZA"/>
        </w:rPr>
        <w:t>` ՀՀ վերահսկիչ պալատ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sz w:val="12"/>
          <w:szCs w:val="12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2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sz w:val="12"/>
          <w:szCs w:val="12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8-29T13:12:00Z</cp:lastPrinted>
  <dcterms:modified xsi:type="dcterms:W3CDTF">2015-09-04T09:57:00Z</dcterms:modified>
  <cp:revision>218</cp:revision>
  <dc:subject/>
  <dc:title>                                        Ð²Úî²ð²ðàôÂÚàôÜ ´²ò  ÀÜÂ²ò²Î²ðàì  ÜàôØ   Î²î²ðºÈàô  Ø²êÆÜ</dc:title>
</cp:coreProperties>
</file>