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ԾՁԲ-15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ՇՀԾՁԲ-15/2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վիատոմ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Ս Թրեվլ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Տրինիդատ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պուտնի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րիպտո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Ս Թրեվլ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Տրինիդատ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5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պուտնիկ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Կրիպտո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07-15T13:19:00Z</cp:lastPrinted>
  <dcterms:modified xsi:type="dcterms:W3CDTF">2015-09-04T12:58:00Z</dcterms:modified>
  <cp:revision>359</cp:revision>
  <dc:subject/>
  <dc:title/>
</cp:coreProperties>
</file>