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Հ ԸՆԹԱՑԱԿԱՐԳԻ ԾԱԾԿԱԳԻՐԸ՝ &lt;&lt;</w:t>
      </w:r>
      <w:r>
        <w:rPr>
          <w:rFonts w:cs="GHEA Grapalat" w:ascii="GHEA Grapalat" w:hAnsi="GHEA Grapalat"/>
          <w:b w:val="false"/>
          <w:i/>
          <w:u w:val="single"/>
          <w:lang w:val="af-ZA"/>
        </w:rPr>
        <w:t>ՀՀ ՖՆ ԲԸՀԾՁԲ 01/15-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ելիք-Ադամյան 1 հասցեում, ստորև ներկայացնում է 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ՀՀ ՖՆ ԲԸՀԾՁԲ 01/15-6 </w:t>
      </w:r>
      <w:r>
        <w:rPr>
          <w:rFonts w:cs="Sylfaen" w:ascii="GHEA Grapalat" w:hAnsi="GHEA Grapalat"/>
          <w:sz w:val="20"/>
          <w:lang w:val="af-ZA"/>
        </w:rPr>
        <w:t>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5 թվականի օգոստոսի 13-ի թիվ  4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Գնման առարկա է հանդիսանում` ՀՀ ՖՆ հարկային ծառայությունների տեղեկատվական անվտանգության կառավարման համակարգի (ՏԱԿՀ) ԻՍՕ/ԻԷԿ 27001:2013 ստանդարտի նոր պահանջներին համապատասխանեցման ծառայությունների մատուցում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 xml:space="preserve">«ԱՍԲ Մենեջմենթ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«ԱՍԲ Մենեջմենթ»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00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800 16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es-ES"/>
        </w:rPr>
        <w:t>13.08.2015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5-09-05T16:01:00Z</dcterms:modified>
  <cp:revision>22</cp:revision>
  <dc:subject/>
  <dc:title>Ð²Úî²ð²ðàôÂÚàôÜ ´²ò  ÀÜÂ²ò²Î²ðàì  ÜàôØ   Î²î²ðºÈàô  Ø²êÆÜ</dc:title>
</cp:coreProperties>
</file>