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1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1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ՀՄ-ի տեղեկատվական անվտանգության կառավարման համակարգի (ՏԱԿՀ)  համապատասխանեցում ԻՍՕ/ԻԷԿ 27001:2013 ստանդարտի նոր պահանջներ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ՀՄ-ի տեղեկատվական անվտանգության կառավարման համակարգի (ՏԱԿՀ)  համապատասխանեցում ԻՍՕ/ԻԷԿ 27001:2013 ստանդարտի նոր պահանջներին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ՀՄ-ի տեղեկատվական անվտանգության կառավարման համակարգի (ՏԱԿՀ)  համապատասխանեցում ԻՍՕ/ԻԷԿ 27001:2013 ստանդարտի նոր պահանջներին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Բ Մենեջմենթ»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39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Բ Մենեջմենթ»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1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8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Բ Մենեջմենթ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Վ. Սարգսյան 10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isoconsultant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2001482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92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09-07T10:30:00Z</dcterms:modified>
  <cp:revision>91</cp:revision>
  <dc:subject/>
  <dc:title>Ð²Úî²ð²ðàôÂÚàôÜ ´²ò  ÀÜÂ²ò²Î²ðàì  ÜàôØ   Î²î²ðºÈàô  Ø²êÆÜ</dc:title>
</cp:coreProperties>
</file>