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 xml:space="preserve">ՀՀ ԿԱ Ո-ՇՀԱՊՁԲ-15/3-ԳՐ/2015/ԱՎՎ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ԿԱ Ո-ՇՀԱՊՁԲ-15/3-ԳՐ/2015/ԱՎՎ-3 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highlight w:val="yellow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Times LatArm" w:ascii="GHEA Grapalat" w:hAnsi="GHEA Grapalat"/>
                <w:sz w:val="12"/>
                <w:szCs w:val="12"/>
              </w:rPr>
              <w:t>1մմ հաստությամբ, փափուկ բամբակյա, փաթույթը 100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Times LatArm" w:ascii="GHEA Grapalat" w:hAnsi="GHEA Grapalat"/>
                <w:sz w:val="12"/>
                <w:szCs w:val="12"/>
              </w:rPr>
              <w:t>1մմ հաստությամբ, փափուկ բամբակյա, փաթույթը 100մ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LatArm"/>
                <w:sz w:val="12"/>
                <w:szCs w:val="12"/>
              </w:rPr>
            </w:pPr>
            <w:r>
              <w:rPr>
                <w:rFonts w:cs="Times LatArm" w:ascii="GHEA Grapalat" w:hAnsi="GHEA Grapalat"/>
                <w:sz w:val="12"/>
                <w:szCs w:val="12"/>
              </w:rPr>
              <w:t>Սոսինձ պոլիվինիլացիտատային /էմուլսիա/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LatArm"/>
                <w:sz w:val="12"/>
                <w:szCs w:val="12"/>
              </w:rPr>
            </w:pPr>
            <w:r>
              <w:rPr>
                <w:rFonts w:cs="Times LatArm" w:ascii="GHEA Grapalat" w:hAnsi="GHEA Grapalat"/>
                <w:sz w:val="12"/>
                <w:szCs w:val="12"/>
              </w:rPr>
              <w:t>Սոսինձ պոլիվինիլացիտատային /էմուլսիա/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,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,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նաք կնիքի բարձիկի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նաք կնիքի բարձիկի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,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,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,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5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5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իչ,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5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5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, 0,5 մմ ծայրով, տարբեր գույների, գելային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, 0,5 մմ ծայրով, տարբեր գույների, գելային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5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5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</w:rPr>
            </w:pPr>
            <w:r>
              <w:rPr>
                <w:rFonts w:cs="Times LatArm" w:ascii="GHEA Grapalat" w:hAnsi="GHEA Grapalat"/>
                <w:sz w:val="12"/>
                <w:szCs w:val="12"/>
              </w:rPr>
              <w:t>Բարձիկ կնիքի համար, մետաղյա տուփով, սպունգի կամ կտորե բարձիկով և թանաքով, գույնը կապույտ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</w:rPr>
            </w:pPr>
            <w:r>
              <w:rPr>
                <w:rFonts w:cs="Times LatArm" w:ascii="GHEA Grapalat" w:hAnsi="GHEA Grapalat"/>
                <w:sz w:val="12"/>
                <w:szCs w:val="12"/>
              </w:rPr>
              <w:t>Բարձիկ կնիքի համար, մետաղյա տուփով, սպունգի կամ կտորե բարձիկով և թանաքով, գույնը կապույտ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5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5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Բաղադրանյու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եքս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ջր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իմք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0 0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չսառչ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օրգա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լուծի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իմք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, 15-2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արող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մպուլներ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Բաղադրանյու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եքս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ջր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իմք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20 0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չսառչ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յ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օրգա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լուծի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իմք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, 15-2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արող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ամպուլն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ի պ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10 մմ/6 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 պ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,0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,0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,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,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 թելով, 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ակոտիչ գրասենյակային` մինչև 36 թերթ դակելու համար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ր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եծ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A3 </w:t>
            </w:r>
            <w:r>
              <w:rPr>
                <w:rFonts w:cs="Arial" w:ascii="GHEA Grapalat" w:hAnsi="GHEA Grapalat"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՝ A3 (406x305)մմ ձևաչափի, 90% սպիտակության, 1քմ մակերեսը՝ 100գ զանգվածով, N1 օֆսեթային թղթից, ինքնասոսնձվող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A3 (406x305)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90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N1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2,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2,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,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,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ժապավ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, 48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100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նտեսակ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,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,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ժապավե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, 19</w:t>
            </w:r>
            <w:r>
              <w:rPr>
                <w:rFonts w:cs="Arial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36</w:t>
            </w: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րասենյակ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2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  <w:lang w:val="es-ES"/>
              </w:rPr>
            </w:pPr>
            <w:r>
              <w:rPr>
                <w:rFonts w:cs="Times LatArm" w:ascii="GHEA Grapalat" w:hAnsi="GHEA Grapalat"/>
                <w:sz w:val="12"/>
                <w:szCs w:val="12"/>
                <w:lang w:val="es-ES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  <w:lang w:val="es-ES"/>
              </w:rPr>
            </w:pPr>
            <w:r>
              <w:rPr>
                <w:rFonts w:cs="Times LatArm" w:ascii="GHEA Grapalat" w:hAnsi="GHEA Grapalat"/>
                <w:sz w:val="12"/>
                <w:szCs w:val="12"/>
                <w:lang w:val="es-ES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2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2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նրապետության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եռագույ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դրոշ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վերևից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երքև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րմիր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պույտ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րնջագույն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որիզոնական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վասար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լայնությունը՝ 1մ,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արությունը՝ 2մ: Կարված սինթետիկ կտորից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նրապետության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եռագույ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դրոշ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վերևից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երքև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րմիր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պույտ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րնջագույն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որիզոնական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ավասար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լայնությունը՝ 1մ,</w:t>
            </w:r>
            <w:r>
              <w:rPr>
                <w:rFonts w:cs="Arial Armenian;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արությունը՝ 2մ: Կարված սինթետիկ կտորից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0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0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  <w:lang w:val="es-ES"/>
              </w:rPr>
            </w:pPr>
            <w:r>
              <w:rPr>
                <w:rFonts w:cs="Times LatArm" w:ascii="GHEA Grapalat" w:hAnsi="GHEA Grapalat"/>
                <w:sz w:val="12"/>
                <w:szCs w:val="12"/>
                <w:lang w:val="es-ES"/>
              </w:rPr>
              <w:t>Փոքր , գրասենյակային  ամրակներ` մետաղական , (25-33) մմ երկարությամբ: Թղթի դարսը` լիարժեք ամրությամբ, միասնական պահելու կարողությամբ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  <w:lang w:val="es-ES"/>
              </w:rPr>
            </w:pPr>
            <w:r>
              <w:rPr>
                <w:rFonts w:cs="Times LatArm" w:ascii="GHEA Grapalat" w:hAnsi="GHEA Grapalat"/>
                <w:sz w:val="12"/>
                <w:szCs w:val="12"/>
                <w:lang w:val="es-ES"/>
              </w:rPr>
              <w:t>Փոքր , գրասենյակային  ամրակներ` մետաղական 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,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,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  <w:lang w:val="es-ES"/>
              </w:rPr>
            </w:pPr>
            <w:r>
              <w:rPr>
                <w:rFonts w:cs="Times LatArm" w:ascii="GHEA Grapalat" w:hAnsi="GHEA Grapalat"/>
                <w:sz w:val="12"/>
                <w:szCs w:val="12"/>
                <w:lang w:val="es-ES"/>
              </w:rPr>
              <w:t>Մետաղական, լայնությունը 25 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rPr>
                <w:rFonts w:ascii="GHEA Grapalat" w:hAnsi="GHEA Grapalat" w:cs="Times LatArm"/>
                <w:sz w:val="12"/>
                <w:szCs w:val="12"/>
                <w:lang w:val="es-ES"/>
              </w:rPr>
            </w:pPr>
            <w:r>
              <w:rPr>
                <w:rFonts w:cs="Times LatArm" w:ascii="GHEA Grapalat" w:hAnsi="GHEA Grapalat"/>
                <w:sz w:val="12"/>
                <w:szCs w:val="12"/>
                <w:lang w:val="es-ES"/>
              </w:rPr>
              <w:t>Մետաղական, լայնությունը 25 մ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ողի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Ա/Ձ Հովհաննես Մարտիրոսյան 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2083.33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91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ողի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Գորե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իսմա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ողի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ողի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Գորե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ողի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Գորեք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ողիկ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5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Շուշան տեխնիկս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6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7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Ը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Հովհաննես Մարտիրոսյան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8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8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Ա/Ձ Հովհաննես Մարտիրոսյան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2"/>
                <w:szCs w:val="12"/>
                <w:lang w:val="af-ZA"/>
              </w:rPr>
              <w:t>-15/3-137-ԳՐԵՆ/ԱՎՎ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7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7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«ՇՈՒՇԱՆ ՏԵԽՆԻԿՍ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ՀՀ ԿԱ Ո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-15/3-6-ԳՐԵՆ/ԱՎՎ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4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-5, 7-10, 12-19, 21,22,26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ՀՀ ԿԱ Ո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-15/3-63-ԳՐԵՆ/ԱՎՎ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555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1555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Ե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ՀՀ ԿԱ Ո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-15/3-12-ԳՐԵՆ/ԱՎՎ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«Յասոն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ՀՀ ԿԱ Ո-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eastAsia="zh-CN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af-ZA" w:eastAsia="zh-CN"/>
              </w:rPr>
              <w:t>-15/3-116-ԳՐԵՆ/ԱՎՎ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Ա/Ձ Հովհաննես Մարտիրոսյան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Մեծարենցի փ. 89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եռ. (091)407789, (094)448815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u w:val="single"/>
                <w:lang w:val="pt-BR"/>
              </w:rPr>
              <w:t>grenakan.am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253090024337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2788263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«ՇՈՒՇԱՆ ՏԵԽՆԻԿՍ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Զավարյան 57/19, բն. 142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Հեռ. (055)6565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205002229529-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-5, 7-10, 12-19, 21,22,26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Ե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Գորիս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4(091) 43-15-6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gorex@rambler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757000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20714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«Յասոն» ՍՊ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Վրաց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>010)235487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u w:val="single"/>
                <w:lang w:val="pt-BR"/>
              </w:rPr>
              <w:t>yason@web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>238001005608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>0254033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9-07T12:39:00Z</dcterms:modified>
  <cp:revision>2212</cp:revision>
  <dc:subject/>
  <dc:title>                                        Ð²Úî²ð²ðàôÂÚàôÜ ´²ò  ÀÜÂ²ò²Î²ðàì  ÜàôØ   Î²î²ðºÈàô  Ø²êÆÜ</dc:title>
</cp:coreProperties>
</file>