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22"/>
          <w:lang w:val="af-ZA"/>
        </w:rPr>
        <w:t>ՀՀ ԿԱ Ո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4-</w:t>
      </w:r>
      <w:r>
        <w:rPr>
          <w:rFonts w:cs="Sylfaen" w:ascii="GHEA Grapalat" w:hAnsi="GHEA Grapalat"/>
          <w:b/>
          <w:i/>
          <w:sz w:val="22"/>
        </w:rPr>
        <w:t>ԹԵՍՏ</w:t>
      </w:r>
      <w:r>
        <w:rPr>
          <w:rFonts w:cs="Sylfaen" w:ascii="GHEA Grapalat" w:hAnsi="GHEA Grapalat"/>
          <w:b/>
          <w:i/>
          <w:sz w:val="22"/>
          <w:lang w:val="af-ZA"/>
        </w:rPr>
        <w:t>/2015/</w:t>
      </w:r>
      <w:r>
        <w:rPr>
          <w:rFonts w:cs="Sylfaen" w:ascii="GHEA Grapalat" w:hAnsi="GHEA Grapalat"/>
          <w:b/>
          <w:i/>
          <w:sz w:val="22"/>
        </w:rPr>
        <w:t>ԲՎ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ԿԱ Ո-ՇՀԱՊՁԲ-15/4-ԹԵՍՏ/2015/Բ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խտ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րֆի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փիում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անցյալ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րո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դե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լորֆ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ֆերեդ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տնաբեր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in vitro 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ա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։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իֆիկ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MOHKNM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: ²Ýíï³Ý·áõÃÛáõÝÁ - Ð³ÝÓÙ³Ý å³ÑÇÝ åÇï³Ý»ÉÇáõÃÛ³Ý Å³ÙÏ»ïÇ ³éÏ³ÛáõÃÛáõÝ: Üß³Ý³¹ñáõÙÁ - üÇñÙ³ÛÇÝ Ýß³ÝÇ ³éÏ³ÛáõÃÛáõÝÁ: ä³ÛÙ³Ý³Ï³Ý Ýß³ÝÝ»ñÁ -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&gt;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զ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րֆի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փիու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անցյալն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րո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դե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լորֆ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ֆերեդ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տնաբերելու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in vitro  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ական։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տիֆիկ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CMDCAS` ISO 1348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Արտադրանքը CE և Health Canada սերտիֆիկացված է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րկայ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նե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ձ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րմ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- 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&gt;: պահպանման ջերմաստիճան 2-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0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9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խտ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7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7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կաի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բոլիտ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տնաբեր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in vitro 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ա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։Ներկայացն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իֆիկ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KOKM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: ²Ýíï³Ý·áõÃÛáõÝÁ - Ð³ÝÓÙ³Ý å³ÑÇÝ åÇï³Ý»ÉÇáõÃÛ³Ý Å³ÙÏ»ïÇ ³éÏ³ÛáõÃÛáõÝ: Üß³Ý³¹ñáõÙÁ - üÇñÙ³ÛÇÝ Ýß³ÝÇ ³éÏ³ÛáõÃÛáõÝÁ: ä³ÛÙ³Ý³Ï³Ý Ýß³ÝÝ»ñÁ -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&gt;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զ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կաի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բոլիտ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տնաբերելու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in vitro  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ական։ Ներկայացն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տիֆիկ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CMDCAS` ISO 1348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Արտադրանքը CE և Health Canada սերտիֆիկացված է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ման առարկայի որակական տվյալները, չափերը – հատ : Անվտանգությունը - Հանձման պահին պիտանելիության ժամկետի առկայություն: Նշանադրումը - Ֆիրմային նշանի առկայությունը: Պայմանական նշանները - &lt;վախենում է խոնավությունից, պահել սառը տեղում&gt;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պահպանման ջերմաստիճան 2-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0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խտ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1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97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97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բորատ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աքածու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զ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իխուան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բոլիտ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տնաբեր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՝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in vitro  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ա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։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տիֆիկ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MARM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: ²Ýíï³Ý·áõÃÛáõÝÁ - Ð³ÝÓÙ³Ý å³ÑÇÝ åÇï³Ý»ÉÇáõÃÛ³Ý Å³ÙÏ»ïÇ ³éÏ³ÛáõÃÛáõÝ: Üß³Ý³¹ñáõÙÁ - üÇñÙ³ÛÇÝ Ýß³ÝÇ ³éÏ³ÛáõÃÛáõÝÁ: ä³ÛÙ³Ý³Ï³Ý Ýß³ÝÝ»ñÁ - 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ու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&gt;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բորատո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աքածու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զ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իխուան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բոլիտ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տնաբերելու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՝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in vitro  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ական։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ն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տիֆիկ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CMDCAS` ISO 1348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Արտադրանքը CE և Health Canada սերտիֆիկացված է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րկայ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նե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ձմ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րմ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- 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են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&gt;: պահպանման ջերմաստիճան 2-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0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ցեռն Էներգոմաշ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ցեռն Էներգոմաշ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Մարինե Գևորգյան Պետրոս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5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ցեռն Էներգոմաշ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7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ցեռն Էներգոմաշ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-15/4-28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ԹԵՍՏ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015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Բ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7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4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4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ցեռն Էներգոմաշ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0)209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lawyer@c-e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2182558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21009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04T18:38:00Z</cp:lastPrinted>
  <dcterms:modified xsi:type="dcterms:W3CDTF">2015-09-04T14:38:00Z</dcterms:modified>
  <cp:revision>1296</cp:revision>
  <dc:subject/>
  <dc:title>                                        Ð²Úî²ð²ðàôÂÚàôÜ ´²ò  ÀÜÂ²ò²Î²ðàì  ÜàôØ   Î²î²ðºÈàô  Ø²êÆÜ</dc:title>
</cp:coreProperties>
</file>