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lang w:val="af-ZA"/>
        </w:rPr>
        <w:t xml:space="preserve"> ՀՀ ԿԱ Ո-ՇՀԱՊՁԲ-15/3-Գ/2015/ՃՈ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ԿԱ Ո-ՇՀԱՊՁԲ-15/3-Գ/2015/ՃՈ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ետին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իչներ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 1-ին, 2-րդ, 3-րդ չափաբաժիններ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-ի ներկայացրած գնային առաջարկը գերազանցում էր նախահաշվային արժեքը; Միաժամանակյա բանակցությունների արդյունքում սահմանվեցին նոր գներ հետևյալ կերպ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-ին չափաբաժին-5000 /ԱԱՀ-ն ներառյալ/ ՀՀ դրամի փոխարեն սահմանվեց 3000/ԱԱՀ-ն ներառյալ /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-րդ չափաբաժին- 28000 / ԱԱՀ-ն ներառյալ/ ՀՀ դրամի փոխարեն սահմանվեց 24000/ԱԱՀ-ն ներառյալ /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-րդ չափաբաժին- 276000/ԱԱՀ-ն ներառյալ/ ՀՀ դրամի փոխարեն սահմանվեց 270000/ԱԱՀ-ն ներառյալ /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Չափաբաժինները կայաց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ՀՀ ԿԱ Ո-ՇՀԱՊՁԲ-15/3-63-Գ/2015/ՃՈ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15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1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04T18:38:00Z</cp:lastPrinted>
  <dcterms:modified xsi:type="dcterms:W3CDTF">2015-09-04T15:04:00Z</dcterms:modified>
  <cp:revision>1301</cp:revision>
  <dc:subject/>
  <dc:title>                                        Ð²Úî²ð²ðàôÂÚàôÜ ´²ò  ÀÜÂ²ò²Î²ðàì  ÜàôØ   Î²î²ðºÈàô  Ø²êÆÜ</dc:title>
</cp:coreProperties>
</file>