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րսեղյան Եղբայրներ» ՍՊԸ-ն, ի դեմս Ընկերության տնօրեն Ա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 գ. Փարպի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 Աշտարակի մ/ճ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0700333000000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015844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kadi.barseghyan@mail.ru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99909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09-07T13:39:00Z</dcterms:modified>
  <cp:revision>32</cp:revision>
  <dc:subject/>
  <dc:title/>
</cp:coreProperties>
</file>