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5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ԵՐ-ՀԱՅՐԱՊԵՏՅԱՆ ՇԻՆ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Բաղաս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Երվ. Քոչարի 9, բն. 112,1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456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74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r-hayrapetyanshin.ltd@yandex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71224 (094)9572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Մ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Բաղ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9-02T16:07:00Z</cp:lastPrinted>
  <dcterms:modified xsi:type="dcterms:W3CDTF">2015-09-04T14:12:00Z</dcterms:modified>
  <cp:revision>36</cp:revision>
  <dc:subject/>
  <dc:title/>
</cp:coreProperties>
</file>