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ՊՐԵՍ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իլ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նգիբ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0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813518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40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xpresstour.ticke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037410) 5640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Ենգի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5-09-02T16:35:00Z</cp:lastPrinted>
  <dcterms:modified xsi:type="dcterms:W3CDTF">2015-09-04T14:15:00Z</dcterms:modified>
  <cp:revision>17</cp:revision>
  <dc:subject/>
  <dc:title/>
</cp:coreProperties>
</file>