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ՈՆԲԱ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pt-BR"/>
        </w:rPr>
        <w:t>. Կիրակ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003275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05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donbasam09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22721 (010)4626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Յ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5-09-03T11:18:00Z</cp:lastPrinted>
  <dcterms:modified xsi:type="dcterms:W3CDTF">2015-09-07T13:56:00Z</dcterms:modified>
  <cp:revision>19</cp:revision>
  <dc:subject/>
  <dc:title/>
</cp:coreProperties>
</file>