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6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ՄԱՐԹ-ՋՈԲ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Վարդ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րիբոյեդ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Բիբլո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1400053507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32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vxx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616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Վ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9-03T14:07:00Z</cp:lastPrinted>
  <dcterms:modified xsi:type="dcterms:W3CDTF">2015-09-07T11:40:00Z</dcterms:modified>
  <cp:revision>50</cp:revision>
  <dc:subject/>
  <dc:title/>
</cp:coreProperties>
</file>