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սեպ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Բարսեղյան Եղբայրներ» ՍՊԸ-ն, ի դեմս Ընկերության տնօրեն Ա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 գ. Փարպի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 Աշտարակի մ/ճ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0700333000000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015844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kadi.barseghyan@mail.ru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99909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9-02T15:51:00Z</cp:lastPrinted>
  <dcterms:modified xsi:type="dcterms:W3CDTF">2015-09-07T11:35:00Z</dcterms:modified>
  <cp:revision>69</cp:revision>
  <dc:subject/>
  <dc:title/>
</cp:coreProperties>
</file>