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85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սեպ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րսեղյան Եղբայրներ» ՍՊԸ-ն, ի դեմս Ընկերության տնօրեն Ա. Բարս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ագածոտնի մարզ, գ. Փարպի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 Աշտարակի մ/ճ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0700333000000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5015844</w:t>
            </w:r>
          </w:p>
          <w:p>
            <w:pPr>
              <w:pStyle w:val="Normal"/>
              <w:widowControl w:val="false"/>
              <w:spacing w:lineRule="auto" w:line="360"/>
              <w:ind w:left="-88" w:right="-695" w:firstLine="8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kadi.barseghyan@mail.ru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99909</w:t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-88" w:right="-695" w:firstLine="88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8-05T11:53:00Z</cp:lastPrinted>
  <dcterms:modified xsi:type="dcterms:W3CDTF">2015-09-07T11:37:00Z</dcterms:modified>
  <cp:revision>44</cp:revision>
  <dc:subject/>
  <dc:title/>
</cp:coreProperties>
</file>