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04 սեպտեմբեր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15 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Ռուզ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լբեր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ն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29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37293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447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zzanna.grigor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04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4"/>
              </w:rPr>
              <w:t>.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Ashx5</cp:lastModifiedBy>
  <cp:lastPrinted>2015-09-03T15:36:00Z</cp:lastPrinted>
  <dcterms:modified xsi:type="dcterms:W3CDTF">2015-09-07T11:49:00Z</dcterms:modified>
  <cp:revision>32</cp:revision>
  <dc:subject/>
  <dc:title/>
</cp:coreProperties>
</file>