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9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ՊԸԾՁԲ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սեպտեմբերի 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Լոռու մարզի ք. Վանաձորի «Ներսիսյան թաղամասի թիվ 31 նախադպրոցական ուսումնական հաստատություն» համայնքային ոչ առևտրային կազմակերպության շենքի կապիտալ վերանորոգման աշխատանքների որակի տեխնիկական հսկողության ծառայության ձեռքբերում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ԽԱՉՄԻՇՇԻ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Միր</w:t>
            </w:r>
            <w:r>
              <w:rPr>
                <w:rFonts w:cs="Arial LatArm" w:ascii="GHEA Grapalat" w:hAnsi="GHEA Grapalat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ազշի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ՇԻՆ</w:t>
            </w:r>
            <w:r>
              <w:rPr>
                <w:rFonts w:cs="Arial LatArm" w:ascii="GHEA Grapalat" w:hAnsi="GHEA Grapalat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Խ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ՈԼԴ</w:t>
            </w:r>
            <w:r>
              <w:rPr>
                <w:rFonts w:cs="Arial LatArm" w:ascii="GHEA Grapalat" w:hAnsi="GHEA Grapalat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ՆԵԹ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Պռոշաբերդշի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ԽԱՉՄԻՇՇԻ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Միր</w:t>
            </w:r>
            <w:r>
              <w:rPr>
                <w:rFonts w:cs="Arial LatArm" w:ascii="GHEA Grapalat" w:hAnsi="GHEA Grapalat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ազշի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ՇԻՆ</w:t>
            </w:r>
            <w:r>
              <w:rPr>
                <w:rFonts w:cs="Arial LatArm" w:ascii="GHEA Grapalat" w:hAnsi="GHEA Grapalat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Խ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ՈԼԴ</w:t>
            </w:r>
            <w:r>
              <w:rPr>
                <w:rFonts w:cs="Arial LatArm" w:ascii="GHEA Grapalat" w:hAnsi="GHEA Grapalat"/>
                <w:sz w:val="20"/>
                <w:lang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ՆԵԹ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Պռոշաբերդշի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GHEA Grapalat" w:ascii="GHEA Grapalat" w:hAnsi="GHEA Grapalat"/>
          <w:lang w:eastAsia="en-US"/>
        </w:rPr>
        <w:t xml:space="preserve">. </w:t>
      </w:r>
      <w:r>
        <w:rPr>
          <w:rFonts w:cs="Sylfaen" w:ascii="GHEA Grapalat" w:hAnsi="GHEA Grapalat"/>
          <w:b/>
          <w:sz w:val="20"/>
        </w:rPr>
        <w:t>Հայաստանի Հանրապետության Լոռու մարզի ք. Վանաձորի գյուղատնտեսական քոլեջի մարզադահլիճի վերակառուցման աշխատանքների որակի տեխնիկական հսկողության ծառայության ձեռքբերում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ԽԱՉՄԻՇ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ՏԵԽ ԴՐԱՖ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ր-Գազ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Պռոշաբերդ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ՏԵԽ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ր-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Պռոշաբերդ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 54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GHEA Grapalat" w:ascii="GHEA Grapalat" w:hAnsi="GHEA Grapalat"/>
          <w:lang w:eastAsia="en-US"/>
        </w:rPr>
        <w:t xml:space="preserve">. </w:t>
      </w:r>
      <w:r>
        <w:rPr>
          <w:rFonts w:cs="Sylfaen" w:ascii="GHEA Grapalat" w:hAnsi="GHEA Grapalat"/>
          <w:b/>
          <w:sz w:val="20"/>
        </w:rPr>
        <w:t>Երևանի թատրոնի և կինոյի պետական ինստիտուտի» Վանաձորի մասնաճյուղի հիմնանորոգման աշխատանքների որակի տեխնիկական հսկողության ծառայության ձեռքբերում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ր-Գազ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Պռոշաբերդ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ր-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Պռոշաբերդ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GHEA Grapalat" w:ascii="GHEA Grapalat" w:hAnsi="GHEA Grapalat"/>
          <w:lang w:eastAsia="en-US"/>
        </w:rPr>
        <w:t xml:space="preserve">. </w:t>
      </w:r>
      <w:r>
        <w:rPr>
          <w:rFonts w:cs="Sylfaen" w:ascii="GHEA Grapalat" w:hAnsi="GHEA Grapalat"/>
          <w:b/>
          <w:sz w:val="20"/>
        </w:rPr>
        <w:t>Գեղագիտության ազգային կենտրոնի Վանաձորի մասնաճյուղի հիմնանորոգման  աշխատանքների որակի տեխնիկական հսկողության ծառայության ձեռքբերում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ԽԱՉՄԻՇ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Պռոշաբերդ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ր-Գազ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Պռոշաբերդ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Միր-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9-07T07:21:00Z</dcterms:modified>
  <cp:revision>90</cp:revision>
  <dc:subject/>
  <dc:title>                                        Ð²Úî²ð²ðàôÂÚàôÜ ´²ò  ÀÜÂ²ò²Î²ðàì  ÜàôØ   Î²î²ðºÈàô  Ø²êÆÜ</dc:title>
</cp:coreProperties>
</file>