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4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ԲԸԾ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սեպտեմբերի 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այն Արմավիրի մարզի Նորակերտ համայնքի մանկապարտեզի հիմնանորոգման աշխատանքների որակի տեխնիկական հսկողության ծառայության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ՆՈ ՕՆԱ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իր-Գազ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ՆՈ Օ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իր-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9-07T10:52:00Z</dcterms:modified>
  <cp:revision>91</cp:revision>
  <dc:subject/>
  <dc:title>                                        Ð²Úî²ð²ðàôÂÚàôÜ ´²ò  ÀÜÂ²ò²Î²ðàì  ÜàôØ   Î²î²ðºÈàô  Ø²êÆÜ</dc:title>
</cp:coreProperties>
</file>