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ՇԻՆ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ԲԸԱՀԱՇՁԲ</w:t>
      </w:r>
      <w:r>
        <w:rPr>
          <w:rFonts w:cs="Sylfaen" w:ascii="GHEA Grapalat" w:hAnsi="GHEA Grapalat"/>
          <w:b/>
          <w:lang w:val="af-ZA"/>
        </w:rPr>
        <w:t>-15/02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ՇԻՆ-ԲԸԱՀԱՇՁԲ-15/02 ծածկագրով կազմակերպված ԲԸԱՀ ընթացակարգի արդյունքում կնքված պայմանագրե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 քաղաքի Պռոշյան փողոց թիվ 10 բազմաբնակարան շենքի տանիքի հիմն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1172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117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 քաղաքի Պռոշյան փողոց թիվ 10 բազմաբնակարան շենքի տանիքի հիմն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 քաղաքի Պռոշյան փողոց թիվ 10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լին քաղաքի Խանջյան փողոց թիվ 28 բազմաբնակարան շենքի տանիքի հիմն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1253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1253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լին քաղաքի Խանջյան փողոց թիվ 28 բազմաբնակարան շենքի տանիքի հիմն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լին քաղաքի Խանջյան փողոց թիվ 28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րան քաղաքի Բաղրամյան փողոց թիվ 22 բազմաբնակարան շենքի տանիքի հիմն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561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561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րան քաղաքի Բաղրամյան փողոց թիվ 22 բազմաբնակարան շենքի տանիքի հիմն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րան քաղաքի Բաղրամյան փողոց թիվ 22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րան քաղաքի գ.Նժդեհի փողոց թիվ 13 բազմաբնակարան շենքի տանիքի հիմն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2438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243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րան քաղաքի գ.Նժդեհի փողոց թիվ 13 բազմաբնակարան շենքի տանիքի հիմն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րան քաղաքի գ.Նժդեհի փողոց թիվ 13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շ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09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0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ՈՒշի համայնքի մշակույթի տան վերանորոգում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ՈՒշի համայնքի մշակույթի տան վերանորոգ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որիկ համայնքի մշակույթի տան և գյուղապետարանի շենքի նորոգու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44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4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րի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ապետար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ում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րի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ապետար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ում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Ոսկեհատ համայնքի մշակույթի տան  բարեկարգում և վերանորոգ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22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2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սկեհատ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սկեհատ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րտաշատավան համայնքի մշակույթի տան վերանորոգ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7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7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շատավ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շատավ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Օրգով համայնքի համայնքային կենտրոնի շենքի վերանորոգ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09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0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գ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գ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ուչակ համայնքի մարզադպրոցի հատակի նորոգում և ջեռուցման համակարգի կառուց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7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7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ուչակ համայնքի մարզադպրոցի հատակի նորոգում և ջեռուցման համակարգի կառուցում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ուչակ համայնքի մարզադպրոցի հատակի նորոգում և ջեռուցման համակարգի կառուց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րան քաղաքի մարզադպրոցի վեր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48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4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րան քաղաքի մարզադպրոցի 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րան քաղաքի մարզադպրոցի վեր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րագածավան համայնքի թիվ 3 մանկապարտեզի վերանորոգ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74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7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ագածավ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ագածավ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րտենի համայնքի մանկապարտեզի խոհանոցի նորոգ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61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6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ե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հանոց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ե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հանոց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գարակ համայնքի բուժամբուլատորիայի նորոգ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83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8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գարակ համայնքի բուժամբուլատորիայի նորոգում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գարակ համայնքի բուժամբուլատորիայի նորոգ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յուրական համայնքի ներհամայնքային ճանապարհի հիմնանորոգ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5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յուրական համայնքի ներհամայնքային ճանապարհի հիմնանորոգում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յուրական համայնքի ներհամայնքային ճանապարհի հիմնանորոգ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րբի համայնքի ներհամայնքային ճանապարհի հիմնանորոգ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5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րբի համայնքի ներհամայնքային ճանապարհի հիմնանորոգում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րբի համայնքի ներհամայնքային ճանապարհի հիմնանորոգ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անքար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333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33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6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6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0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0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Խապար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66624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6662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337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337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8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8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Ցող-Աստղ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10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1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1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Ցող-Աստղ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10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1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1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անքար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4989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498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1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1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ահագն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70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7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7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7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շ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1657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165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34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34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9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9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9165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9165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8349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8349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շ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9155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9155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844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844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5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04150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04150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0849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0849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5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Ցող-Աստղ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10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1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1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0830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0830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1699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1699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7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7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ԷՌ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1661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1661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338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338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46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46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թար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5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5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91587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9158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841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841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9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9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91587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9158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841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841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9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9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8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8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8/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անքար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2-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պարտ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2-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Ցող-Աստղ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2-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Ցող-Աստղ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2-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անքար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2-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Կ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2-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կար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2-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2-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կար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2-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2-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Ցող-Աստղ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2-1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2-1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ԷՌԼ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2-1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թար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2-1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2-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2-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5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անքարշ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 մարզ գ. Բյուրական Անատռուտի թաղամաս 4-րդ փակուղի տուն 2 ,09316535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haron82 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71672901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20638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պարտշ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գածոտ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լ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րամ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apart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01039799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305097</w:t>
            </w:r>
          </w:p>
        </w:tc>
      </w:tr>
      <w:tr>
        <w:trPr>
          <w:trHeight w:val="397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4,1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Ցող-Աստղ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գածոտ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ւչ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9343025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ayikmargar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676603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0281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Կ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գածոտ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տա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 09393102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Gevgar57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8107058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06303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,9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կար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ոտայքի մարզ գ.Ֆանտան 077404004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Taron.eprem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333300280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807433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,10,1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 Սիլիկյան թաղամաս 1-ին փողոց 20տ 01038064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bak500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00133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825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ԷՌԼ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 մարզ ք. Աշտարակ Սպանդարյան 23/33 հեռ 09377772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rutunyan195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20008908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00683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թարշ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. Ք. Երևան Գ-3 թաղամաս 25-րդ շենք 35 բն 077130139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tarshin4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20060263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06924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,16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ի մարզ ք. Աշտարակ Երևանյան 2 094826909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shtarak_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09549301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02465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5-09-07T09:03:00Z</dcterms:modified>
  <cp:revision>13</cp:revision>
  <dc:subject/>
  <dc:title>Ð²Úî²ð²ðàôÂÚàôÜ ´²ò  ÀÜÂ²ò²Î²ðàì  ÜàôØ   Î²î²ðºÈàô  Ø²êÆÜ</dc:title>
</cp:coreProperties>
</file>