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Շ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5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5/2.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0"/>
        <w:gridCol w:w="142"/>
        <w:gridCol w:w="10"/>
        <w:gridCol w:w="381"/>
        <w:gridCol w:w="187"/>
        <w:gridCol w:w="152"/>
        <w:gridCol w:w="265"/>
        <w:gridCol w:w="139"/>
        <w:gridCol w:w="163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5"/>
        <w:gridCol w:w="429"/>
        <w:gridCol w:w="131"/>
        <w:gridCol w:w="285"/>
        <w:gridCol w:w="718"/>
      </w:tblGrid>
      <w:tr>
        <w:trPr>
          <w:trHeight w:val="14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Մոսկվա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րիզ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5 S</w:t>
            </w:r>
            <w:r>
              <w:rPr>
                <w:rFonts w:cs="GHEA Grapalat" w:ascii="GHEA Grapalat" w:hAnsi="GHEA Grapalat"/>
                <w:sz w:val="16"/>
                <w:szCs w:val="16"/>
              </w:rPr>
              <w:t>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867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Փարիզ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9.2015 SU 186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9.2015 SU 2462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1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դ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խադր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-Դոնի Ռոստով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5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331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Դոնի Ռոստով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9.08.2015 SU 533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1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23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6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6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6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66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56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56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565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565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5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5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45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Թրավել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6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6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6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6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3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3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3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9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9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9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399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7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7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127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1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4.08.20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3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5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Շ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.1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8.08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ru-RU"/>
              </w:rPr>
              <w:t>361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61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ՎինդՌոուզԹրավել-Պր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5-09-08T07:45:00Z</dcterms:modified>
  <cp:revision>87</cp:revision>
  <dc:subject/>
  <dc:title> </dc:title>
</cp:coreProperties>
</file>