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ՆՀԿ-ՇՀԱՊՁԲ-15/4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ＭＳ 明朝" w:cs="GHEA Grapalat;Arial" w:ascii="GHEA Grapalat;Arial" w:hAnsi="GHEA Grapalat;Arial"/>
          <w:sz w:val="20"/>
          <w:lang w:val="af-ZA"/>
        </w:rPr>
        <w:t xml:space="preserve">Երևան Աճառյան փ. 2-րդ նրբ. շենք 2 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 ՆՀԿ-ՇՀԱՊՁԲ-15/4-15/2 ծածկագրով հայտարարված ՇՀ ընթացակարգի արդյունքում կնքված պայմանագրերի մասին տեղեկատվությունը։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59"/>
        <w:gridCol w:w="468"/>
        <w:gridCol w:w="167"/>
        <w:gridCol w:w="819"/>
        <w:gridCol w:w="27"/>
        <w:gridCol w:w="110"/>
        <w:gridCol w:w="34"/>
        <w:gridCol w:w="96"/>
        <w:gridCol w:w="263"/>
        <w:gridCol w:w="39"/>
        <w:gridCol w:w="33"/>
        <w:gridCol w:w="295"/>
        <w:gridCol w:w="260"/>
        <w:gridCol w:w="404"/>
        <w:gridCol w:w="236"/>
        <w:gridCol w:w="307"/>
        <w:gridCol w:w="295"/>
        <w:gridCol w:w="12"/>
        <w:gridCol w:w="96"/>
        <w:gridCol w:w="16"/>
        <w:gridCol w:w="165"/>
        <w:gridCol w:w="94"/>
        <w:gridCol w:w="613"/>
        <w:gridCol w:w="210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6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6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7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7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8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8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նտուբացի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խողովա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րակ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րակ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րակ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Ֆոլ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Ֆոլի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Ֆոլի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զոգաստ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դունիչով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զոգաստ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դունիչով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զոգաստ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դունիչով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տամոք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տամոք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տամոք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զոնդ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արինգի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իմ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ազմ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արինգի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իմ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ազմ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/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արինգի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իմ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ազմակ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օգտագործ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8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8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9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9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19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յրամասայ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տետ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բսորբեն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նզգ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4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բսորբեն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նզգ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գ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բսորբեն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նզգ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սարք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իսպերիդ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բ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24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2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իսպերիդ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իսպերիդ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#20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ևոֆլու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ևոֆլու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սևոֆլու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իդազոլ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Դորմիկ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)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իդազոլ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Դորմիկ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)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իդազոլա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Դորմիկ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)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իպրիվ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րոպոֆո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7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իպրիվ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րոպոֆո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իպրիվ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րոպոֆո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Թիոպենտ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տ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ենտո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1,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Թիոպենտ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տ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ենտո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1,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Թիոպենտ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տ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պենտոր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1,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տրոպ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ուլֆ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տրոպ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ուլֆ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տրոպ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ուլֆատ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րոզեր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րոզեր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րոզեր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եզատ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եզատ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եզատո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Էուֆի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,4%-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Էուֆի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,4%-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Էուֆի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,4%-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Տրակ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Տրակ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Տրակրիում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ոպամ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-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ոպամ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-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ոպամ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-2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դրենալ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8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դրենալ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8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դրենալ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0,18% 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Լիդոկա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%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Լիդոկա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%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Լիդոկա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դրոքլորիդ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%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Ֆինոպտ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7,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Ֆինոպտ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7,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Ֆինոպտ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7,5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Ցերուկ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Ցերուկ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Ցերուկա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Օսլադեկ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6%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Օսլադեկ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6%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Օսլադեկ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6%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ոնոտե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ոնոտե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Իոնոտեկ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50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Խլոֆազո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Խլոֆազո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5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Խլոֆազոլ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50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անիտիդ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անիտիդ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30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ռանիտիդ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1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#30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4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7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4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-4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Զոֆր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գ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3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4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5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46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4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46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6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7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5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50</w:t>
            </w:r>
          </w:p>
        </w:tc>
      </w:tr>
      <w:tr>
        <w:trPr>
          <w:trHeight w:val="10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8</w:t>
            </w:r>
          </w:p>
        </w:tc>
      </w:tr>
      <w:tr>
        <w:trPr>
          <w:trHeight w:val="35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1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9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84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84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84</w:t>
            </w:r>
          </w:p>
        </w:tc>
      </w:tr>
      <w:tr>
        <w:trPr>
          <w:trHeight w:val="17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2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2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3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64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6480</w:t>
            </w:r>
          </w:p>
        </w:tc>
      </w:tr>
      <w:tr>
        <w:trPr>
          <w:trHeight w:val="12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4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5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1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1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5800</w:t>
            </w:r>
          </w:p>
        </w:tc>
      </w:tr>
      <w:tr>
        <w:trPr>
          <w:trHeight w:val="9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6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8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875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50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91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98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9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1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1900</w:t>
            </w:r>
          </w:p>
        </w:tc>
      </w:tr>
      <w:tr>
        <w:trPr>
          <w:trHeight w:val="7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7</w:t>
            </w:r>
          </w:p>
        </w:tc>
      </w:tr>
      <w:tr>
        <w:trPr>
          <w:trHeight w:val="169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6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600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20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8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6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1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1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2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28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19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31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31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26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26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5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58</w:t>
            </w:r>
          </w:p>
        </w:tc>
      </w:tr>
      <w:tr>
        <w:trPr>
          <w:trHeight w:val="18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66,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6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6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6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8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2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6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666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200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613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61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68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3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800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9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9166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833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100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4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208,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41,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41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4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45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5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91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91,5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78,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78,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69,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69,8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6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992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992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985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985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59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5912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7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016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03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0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2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22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8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175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10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29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441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441,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888,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888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3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533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30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5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253,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0,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50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31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75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32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00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002,5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800,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800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80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n-US" w:eastAsia="en-US"/>
              </w:rPr>
              <w:t>4803</w:t>
            </w:r>
          </w:p>
        </w:tc>
      </w:tr>
      <w:tr>
        <w:trPr>
          <w:trHeight w:val="26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Չափաբաժին 33</w:t>
            </w:r>
          </w:p>
        </w:tc>
      </w:tr>
      <w:tr>
        <w:trPr>
          <w:trHeight w:val="268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Tahoma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50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1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46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46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8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648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648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58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58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0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05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72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28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28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758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75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6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98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2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8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45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45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469,8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469,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5912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591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22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122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1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210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33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533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90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ՆՀԿ-ՇՀԱՊՁԲ-15/4-15/2-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9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4803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480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s-ES"/>
              </w:rPr>
              <w:t>Գնային առաջարկներ չեն ներկայացվել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ԹԵՈՖԱՐՄԱ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. Երևան, Դավիթ Բեկի 1թաղ, 5տ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Հեռ. (010)72555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mercado@netsys.am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2025012199700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0224858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ԹԵՈՖԱՐՄԱ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. Երևան, Դավիթ Բեկի 1թաղ, 5տ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Հեռ. (010)72555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mercado@netsys.am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կբա-Կրեդիտ Ագրիկոլ 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 2202501219970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0224858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ԹԵՈՖԱՐՄԱ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. Երևան, Դավիթ Բեկի 1թաղ, 5տ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Հեռ. (010)72555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  <w:t>mercado@netsys.am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կբա-Կրեդիտ Ագրիկոլ 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 2202501219970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0224858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Նատալի Ֆարմ» ՍՊԸ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hy-AM"/>
              </w:rPr>
              <w:t>natalipharm@bk.ru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  <w:lang w:val="es-ES"/>
              </w:rPr>
              <w:t>Գնային առաջարկներ չեն ներկայացվել</w:t>
            </w:r>
          </w:p>
        </w:tc>
        <w:tc>
          <w:tcPr>
            <w:tcW w:w="2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;Arial" w:hAnsi="GHEA Grapalat;Arial" w:eastAsia="Times New Roman" w:cs="Arial Armenian;Arial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 Armenian;Arial" w:ascii="GHEA Grapalat;Arial" w:hAnsi="GHEA Grapalat;Arial"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Times New Roman" w:cs="GHEA Grapalat;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4, 6, 8, 10, 11, 12, 14 և 33  չափաբաժիններով ընթացակարգը ճանաչվել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է  չկայացած, քանի որ գնային առաջարկներ չեն  ներկայացվել, իսկ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17 չափաբաժնով ընթացակարգը ճանաչվել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է  չկայացած, քանի որ գնային առաջարկները գերազանցում էին դրա համար նախատեսված ֆինանսական միջոցները</w:t>
            </w:r>
            <w:r>
              <w:rPr>
                <w:rFonts w:cs="Sylfaen" w:ascii="GHEA Grapalat;Arial" w:hAnsi="GHEA Grapalat;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egoe UI" w:ascii="GHEA Grapalat;Arial" w:hAnsi="GHEA Grapalat;Arial"/>
                  <w:sz w:val="16"/>
                  <w:szCs w:val="16"/>
                </w:rPr>
                <w:t>apranq-15-4@shh.gnumner.am</w:t>
              </w:r>
            </w:hyperlink>
            <w:r>
              <w:rPr>
                <w:rFonts w:cs="Segoe U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egoe U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կոբ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;Arial" w:hAnsi="GHEA Grapalat;Arial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;Arial" w:hAnsi="Arial Armenian;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mailto:nrc.gnumner@hot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5-09-08T10:00:00Z</dcterms:modified>
  <cp:revision>2</cp:revision>
  <dc:subject/>
  <dc:title>Ð²Úî²ð²ðàôÂÚàôÜ ´²ò  ÀÜÂ²ò²Î²ðàì  ÜàôØ   Î²î²ðºÈàô  Ø²êÆÜ</dc:title>
</cp:coreProperties>
</file>