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108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108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4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24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Փարիզ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9.2015 AF 184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2463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1866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7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7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Փարիզ-Մոսկվա-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9.2015 AF 1845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24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Փարիզ-Մոսկվա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9.2015 AF 1845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2463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նդ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7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14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9.2015 SU 2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,Լոնդոն-Մոսկվա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9.2015 SU 186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145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2579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9.2015 SU 186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76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76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նդ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7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14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9.2015 SU 2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9.2015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,Լոնդո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9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F 114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9.2015 SU 257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9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այամի-Մեդելին-Մայամի-Մոսկվա-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09.2015 AA 0923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.2015 AA 092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.09.2015 SU 111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9.2015 SU 186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այամի-Մեդելին-Մայամի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09.2015 AA 092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.2015 AA 092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.2015 SU 11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9.2015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108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108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5108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51087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5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7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71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507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5071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20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766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766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766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7665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35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4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855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855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353823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353823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,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04T12:23:00Z</dcterms:modified>
  <cp:revision>88</cp:revision>
  <dc:subject/>
  <dc:title> </dc:title>
</cp:coreProperties>
</file>