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4"/>
          <w:szCs w:val="12"/>
          <w:lang w:val="af-ZA"/>
        </w:rPr>
      </w:pPr>
      <w:r>
        <w:rPr>
          <w:rFonts w:cs="Sylfaen" w:ascii="GHEA Grapalat" w:hAnsi="GHEA Grapalat"/>
          <w:b/>
          <w:i/>
          <w:sz w:val="14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2"/>
          <w:lang w:val="af-ZA"/>
        </w:rPr>
      </w:pPr>
      <w:r>
        <w:rPr>
          <w:rFonts w:cs="GHEA Grapalat" w:ascii="GHEA Grapalat" w:hAnsi="GHEA Grapalat"/>
          <w:i/>
          <w:sz w:val="16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6"/>
          <w:szCs w:val="12"/>
          <w:lang w:val="af-ZA"/>
        </w:rPr>
      </w:pPr>
      <w:r>
        <w:rPr>
          <w:rFonts w:cs="GHEA Grapalat" w:ascii="GHEA Grapalat" w:hAnsi="GHEA Grapalat"/>
          <w:i/>
          <w:sz w:val="16"/>
          <w:szCs w:val="12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6"/>
          <w:szCs w:val="12"/>
          <w:lang w:val="af-ZA"/>
        </w:rPr>
      </w:pPr>
      <w:r>
        <w:rPr>
          <w:rFonts w:cs="GHEA Grapalat" w:ascii="GHEA Grapalat" w:hAnsi="GHEA Grapalat"/>
          <w:sz w:val="16"/>
          <w:szCs w:val="12"/>
          <w:lang w:val="af-ZA"/>
        </w:rPr>
        <w:t>ՇՀ ԸՆԹԱՑԱԿԱՐԳԻ ԾԱԾԿԱԳԻՐԸ՝ «ԳԱԿ-ՇՀԱՊՁԲ-15/12– ՀՀ ՊՆ ՆՏԱԴ-ՇՀԱՊՁԲ-10/19»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6"/>
          <w:szCs w:val="12"/>
          <w:lang w:val="af-ZA"/>
        </w:rPr>
      </w:pPr>
      <w:r>
        <w:rPr>
          <w:rFonts w:cs="GHEA Grapalat" w:ascii="GHEA Grapalat" w:hAnsi="GHEA Grapalat"/>
          <w:sz w:val="16"/>
          <w:szCs w:val="12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32"/>
          <w:szCs w:val="12"/>
          <w:lang w:val="af-ZA"/>
        </w:rPr>
      </w:pPr>
      <w:r>
        <w:rPr>
          <w:rFonts w:cs="Arial Armenian" w:ascii="GHEA Grapalat" w:hAnsi="GHEA Grapalat"/>
          <w:sz w:val="32"/>
          <w:szCs w:val="12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5/12– ՀՀ ՊՆ ՆՏԱԴ-ՇՀԱՊՁԲ-10/19» ծածկագրով հայտարարված ՇՀ ընթացակարգի արդյունքում կնքված պայմանագրի մասին տեղեկատվությունը։</w:t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89"/>
        <w:gridCol w:w="97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762"/>
        <w:gridCol w:w="33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8"/>
        <w:gridCol w:w="331"/>
        <w:gridCol w:w="266"/>
        <w:gridCol w:w="202"/>
        <w:gridCol w:w="99"/>
        <w:gridCol w:w="167"/>
        <w:gridCol w:w="40"/>
        <w:gridCol w:w="310"/>
        <w:gridCol w:w="385"/>
        <w:gridCol w:w="174"/>
        <w:gridCol w:w="186"/>
        <w:gridCol w:w="349"/>
        <w:gridCol w:w="13"/>
        <w:gridCol w:w="178"/>
        <w:gridCol w:w="529"/>
        <w:gridCol w:w="193"/>
        <w:gridCol w:w="1411"/>
      </w:tblGrid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Առկա ֆինանսական միջոցներով</w:t>
            </w:r>
          </w:p>
        </w:tc>
        <w:tc>
          <w:tcPr>
            <w:tcW w:w="6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8"/>
              </w:rPr>
              <w:t>Ավտոմատ անջատիչներ (Էլեկտրական եռաֆազ ավտոմատ անջատիչ 40Ա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,6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9,6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 Ա հզորության, եռաֆազ 380 վ լարման, 50 հերց հաճախականութմաբ ավտոմատ անջատիչ, անջատիչների վրա համանուն ֆիրմայի նշագրմամբ, հզորությունը` դաջվածքով, գործարանային փաթեթավորմամբ և մեկ տարվա երաշխիքով: 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40 Ա հզորության, եռաֆազ 380 վ լարման, 50 հերց հաճախականութմաբ ավտոմատ անջատիչ, անջատիչների վրա համանուն ֆիրմայի նշագրմամբ, հզորությունը` դաջվածքով, գործարանային փաթեթավորմամբ և մեկ տարվա երաշխիքով: 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8"/>
              </w:rPr>
              <w:t>Միացուցիչներ և կոնտակտային տարրեր (Էլեկտրական անջատիչ միաբևեռ, ներքին մոնտաժի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17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17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220 Վ լարման, 10 Ա հզորության, մեկ միացման կոնտակտով, ներքին մոնտաժի, արտաքին դետալները պլաստմասե, գործարանային փաթեթավորման, սպիտակ գույնի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 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14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8"/>
              </w:rPr>
              <w:t xml:space="preserve">Տնտեսող լամպեր (Լամպ Էկոնոմ, 63 վտ, 190 մմ, Е27, 220Վ)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5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,939,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,939,5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Սպիրալաձև,  63 Վտ հզորության, կոթառը E 27 տիպի, որի վերին պլաստմասե հատվածում հովացման անցքերով, 220 Վ լարման, 50 հերց հաճախականության, գործարանային փաթեթավորմամբ, որի վրա  հզորության տպագիր նշագրմամբ, լամպերի վրա համանուն ֆիրմայի, հզորության և լարման նշագրմամբ, հզորությանը հանարժեք դեղին լուսատվությամբ:  Անվտանգությունը`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14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8"/>
              </w:rPr>
              <w:t xml:space="preserve">Լամպ Էկոնոմ, 95 վտ, 260 մմ, Е27, 220Վ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,512,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,512,8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Լամպի ձևը` ճյուղավորված, տանձաձև,  95 Վտ հզորության, կոթառը E 27 տիպի, որի վերին պլաստմասե հատվածում հովացման անցքերով, 220 Վ լարման, 50 հերց հաճախականության, գործարանային փաթեթավորմամբ, որի վրա  հզորության տպագիր նշագրմամբ, լամպերի վրա համանուն ֆիրմայի, հզորության և լարման նշագրմամբ, հզորությանը համարժեք սպիտակ լուսատվությամբ: Անվտանգությունը`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14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8"/>
              </w:rPr>
              <w:t>Տնտեսող լամպեր (Լամպ Էկոնոմ, 125 վտ, 260 մմ, Е27, 220Վ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,859,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,859,5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Լամպի ձևը` ճյուղավորված, տանձաձև,  125 Վտ հզորության, կոթառը E 27 տիպի, որի վերին պլաստմասե հատվածում հովացման անցքերով, 220 Վ լարման, 50 հերց հաճախականության, գործարանային փաթեթավորմամբ, որի վրա հզորության տպագիր նշագրմամբ, լամպերի վրա համանուն ֆիրմայի, հզորության և լարման նշագրմամբ, հզորությանը համարժեք սպիտակ լուսատվությամբ: Անվտանգությունը`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14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8"/>
              </w:rPr>
              <w:t>Լամպ գնդաձև, շիկացման թելիկով, 25 Վտ, E-27,220վ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4,0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94,05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Տանձաձև, 25 Վտ հզորության, կոթառը E 27 տիպի, 220 Վ լարման,  50 հերց հաճախականության, գործարանային փաթեթավորմամբ, լամպերի վրա համանուն ֆիրմայի նշագրմամբ: Անվտանգությունը` 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14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7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8"/>
              </w:rPr>
              <w:t>Լամպ հայելատիպ, շիկացման թելիկով, 40Վտ, R 63,  E27, 220 Վ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9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49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Լամպ հայելատիպ, 40 Վտ հզորության, կոթառը E 27 տիպի, ապակու ներքևի տրամագիծը` 63 մմ,  220 Վ լարման, 50 հերց հաճախականության, գործարանային փաթեթավորմամբ, լամպերի վրա համանուն ֆիրմայի նշագրմամբ: Անվտանգությունը` ՀՀ կառավարության 2005թ. փետրվա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14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8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8"/>
              </w:rPr>
              <w:t xml:space="preserve">Լամպերի կոթառներ (Լյումինիսցենտային լամպերի մեկնարկիչների բնիկներ)         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9,8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29,8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220 Վ լարման, 18 և 36 Վտ հզորության լյումինիսցենտային լամպերով լուսամփոփների մեկնարկիչների միացման երկկոնտակտային բնիկներ, երկու միացման լատունե կոնտակտներով, արտաքին դետալները կարբոնապլաստմասե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 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220 Վ լարման, 18 և 36 Վտ հզորության լյումինիսցենտային լամպերով լուսամփոփների մեկնարկիչների միացման երկկոնտակտային բնիկներ, երկու միացման լատունե կոնտակտներով, արտաքին դետալները կարբոնապլաստմասե: Անվտանգությունը` ըստ  ՀՀ կառավարության 2005թ. փետրվարի 3-ի N 150-Ն որոշմամբ հաստատված «Ցածր լարման էլեկտրասարքավորումներին ներկայացվող պահանջների տեխնիկական կանոնակարգի» 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9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color w:val="000000"/>
                <w:sz w:val="12"/>
                <w:szCs w:val="8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2"/>
                <w:szCs w:val="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2"/>
                <w:szCs w:val="8"/>
              </w:rPr>
              <w:t>Էլեկտրամեկուսիչ յուղեր (Տրանսֆորմատորի յուղ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կիլոգրամ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0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,04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,04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T-1500 մակնիշի տրանսֆորմատորի յուղը հանդիսանում է առաջին հերթին որպես մեկուսիչ, հետո հովացուցիչ, ուստի էլեկտրահաղորդականությունը պետք է լինի 35կվ-ից բարձր, բռնկման ջերմաստիճանը 135 աստիճան ցելսիուսից բարձր, ածխային մասը ավել 0.016մգ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>T-1500 մակնիշի տրանսֆորմատորի յուղը հանդիսանում է առաջին հերթին որպես մեկուսիչ, հետո հովացուցիչ, ուստի էլեկտրահաղորդականությունը պետք է լինի 35կվ-ից բարձր, բռնկման ջերմաստիճանը 135 աստիճան ցելսիուսից բարձր, ածխային մասը ավել 0.016մգ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0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8"/>
              </w:rPr>
              <w:t>Էլեկտրական մալուխ` ԱՍԲ 10կվ, 3x95մմ</w:t>
            </w:r>
            <w:r>
              <w:rPr>
                <w:rFonts w:cs="Arial" w:ascii="GHEA Grapalat" w:hAnsi="GHEA Grapalat"/>
                <w:color w:val="000000"/>
                <w:sz w:val="12"/>
                <w:szCs w:val="8"/>
                <w:vertAlign w:val="superscript"/>
              </w:rPr>
              <w:t>2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մետր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5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ԱՍԲ 3x95մմ2,: ԳՕՍՏ 16442-80 թմբուկով, նշված երկարության համապատասխան նշագրմամբ, ալյումինե, միաջիղ, պաշտպանված` կապարե խողովակով, մետաղական ժապավենով և ձթապատված պարանով, 10 կվ  աշխատանքային լարման համար, ստուգում անցած համապատասխան սերտեֆիկատով: Անվտանգությունը` ըստ ՀՀ կառավարության 2005թ. փետրվարի 3-ի N 150-Ն որոշմամբ հաստատված &lt;&lt;Բարձր լարման սարքավորումներին ներկայացվող պահանջների տեխնիկական կանոնակարգի&gt;&gt;: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8"/>
                <w:szCs w:val="8"/>
              </w:rPr>
            </w:pPr>
            <w:r>
              <w:rPr>
                <w:rFonts w:eastAsia="GHEA Grapalat"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Arial" w:ascii="GHEA Grapalat" w:hAnsi="GHEA Grapalat"/>
                <w:sz w:val="8"/>
                <w:szCs w:val="8"/>
              </w:rPr>
              <w:t>ԱՍԲ 3x95մմ2,: ԳՕՍՏ 16442-80 թմբուկով, նշված երկարության համապատասխան նշագրմամբ, ալյումինե, միաջիղ, պաշտպանված` կապարե խողովակով, մետաղական ժապավենով և ձթապատված պարանով, 10 կվ  աշխատանքային լարման համար, ստուգում անցած համապատասխան սերտեֆիկատով: Անվտանգությունը` ըստ ՀՀ կառավարության 2005թ. փետրվարի 3-ի N 150-Ն որոշմամբ հաստատված &lt;&lt;Բարձր լարման սարքավորումներին ներկայացվող պահանջների տեխնիկական կանոնակարգի&gt;&gt;: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1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8"/>
              </w:rPr>
              <w:t>Բազմասակագնային էլեկտրոնային էլեկտրական հաշվիչ` ՍԷՄ-1Վ-50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84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84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Բազմասակագնային էլեկտրոնային էլեկտրական հաշվիչ ՍԷՄ-1Վ-50Ա, որն ունի RS-485 պորտ, աշխատում է ԷՀՀԱՀ համակարգում, ինչպես նաև աշխատում է հոսանքի տրասֆորմատորներով և առանց հոսանքի տրանսֆորմատորների էլեկտրա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 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Բազմասակագնային էլեկտրոնային էլեկտրական հաշվիչ ՍԷՄ-1Վ-50Ա, որն ունի RS-485 պորտ, աշխատում է ԷՀՀԱՀ համակարգում, ինչպես նաև աշխատում է հոսանքի տրասֆորմատորներով և առանց հոսանքի տրանսֆորմատորների էլեկտրա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 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2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8"/>
              </w:rPr>
              <w:t>Բազմասակագնային էլեկտրոնային էլեկտրական հաշվիչ` ՍՏԵՄ-3Վ-5 (50) Ա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,745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,745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Բազմասակագնային էլեկտրոնային էլեկտրական հաշվիչ ՍՏԷՄ-3Վ-5 (50)Ա, որն ունի RS-485 պորտ, աշխատում է ԷՀՀԱՀ համակարգում, ինչպես նաև աշխատում է հոսանքի տրասֆորմատորներով և առանց հոսանքի տրանսֆորմատորների էլեկտրա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  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8"/>
                <w:szCs w:val="8"/>
              </w:rPr>
              <w:t xml:space="preserve">Բազմասակագնային էլեկտրոնային էլեկտրական հաշվիչ ՍՏԷՄ-3Վ-5 (50)Ա, որն ունի RS-485 պորտ, աշխատում է ԷՀՀԱՀ համակարգում, ինչպես նաև աշխատում է հոսանքի տրասֆորմատորներով և առանց հոսանքի տրանսֆորմատորների էլեկտրա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  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3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2"/>
                <w:szCs w:val="8"/>
              </w:rPr>
              <w:t>Կենտրոնախույս պոմպեր (Կենտրոնախույս պոմպ Կ8/18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4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6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  <w:t>Արտադրողականությունը 6-4 մ</w:t>
            </w:r>
            <w:r>
              <w:rPr>
                <w:rFonts w:cs="Arial" w:ascii="GHEA Grapalat" w:hAnsi="GHEA Grapalat"/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rFonts w:cs="Arial" w:ascii="GHEA Grapalat" w:hAnsi="GHEA Grapalat"/>
                <w:color w:val="000000"/>
                <w:sz w:val="8"/>
                <w:szCs w:val="8"/>
              </w:rPr>
              <w:t>/ժ, սյան բարձրությունը` 20-14 մ, շարժիչի հզորությունը` 1.5 կՎտ: Անվտանգու</w:t>
              <w:softHyphen/>
              <w:t>թյունն` ըստ ՀՀ կառավարության 2005թ. փետրվա</w:t>
              <w:softHyphen/>
              <w:t>րի 3-ի N 150-Ն որոշմամբ հաստատված «Ցածր լարման էլեկտրասարքա</w:t>
              <w:softHyphen/>
              <w:t>վո</w:t>
              <w:softHyphen/>
              <w:t>րում</w:t>
              <w:softHyphen/>
              <w:t>նե</w:t>
              <w:softHyphen/>
              <w:t>րին ներկայացվող պահանջների տեխնիկական կանոնակարգի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14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4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8"/>
              </w:rPr>
              <w:t>Կենտրոնախույս պոմպեր (Կենտրոնախույս պոմպ Կ45/30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,05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  <w:t>Արտադրողականությունը 45 մ</w:t>
            </w:r>
            <w:r>
              <w:rPr>
                <w:rFonts w:cs="Arial" w:ascii="GHEA Grapalat" w:hAnsi="GHEA Grapalat"/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rFonts w:cs="Arial" w:ascii="GHEA Grapalat" w:hAnsi="GHEA Grapalat"/>
                <w:color w:val="000000"/>
                <w:sz w:val="8"/>
                <w:szCs w:val="8"/>
              </w:rPr>
              <w:t>/ժ, սյան բարձրությունը` 54 մ, շարժիչի հզորությունը` 22 կՎտ: Անվտանգու</w:t>
              <w:softHyphen/>
              <w:t>թյունն` ըստ ՀՀ կառավարության 2005թ. փետրվա</w:t>
              <w:softHyphen/>
              <w:t>րի 3-ի N 150-Ն որոշմամբ հաստատված «Ցածր լարման էլեկտրասարքա</w:t>
              <w:softHyphen/>
              <w:t>վո</w:t>
              <w:softHyphen/>
              <w:t>րում</w:t>
              <w:softHyphen/>
              <w:t>նե</w:t>
              <w:softHyphen/>
              <w:t>րին ներկայացվող պահանջների տեխնիկական կանոնակարգի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Arial" w:ascii="GHEA Grapalat" w:hAnsi="GHEA Grapalat"/>
                <w:sz w:val="14"/>
                <w:szCs w:val="8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5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8"/>
              </w:rPr>
              <w:t>Կենտրոնախույս պոմպեր (Կենտրոնախույս պոմպ Կ100/65/200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,34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2,340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  <w:t>Արտադրողականությունը 90 մ</w:t>
            </w:r>
            <w:r>
              <w:rPr>
                <w:rFonts w:cs="Arial" w:ascii="GHEA Grapalat" w:hAnsi="GHEA Grapalat"/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rFonts w:cs="Arial" w:ascii="GHEA Grapalat" w:hAnsi="GHEA Grapalat"/>
                <w:color w:val="000000"/>
                <w:sz w:val="8"/>
                <w:szCs w:val="8"/>
              </w:rPr>
              <w:t>/ժ, սյան բարձրությունը` 55 մ, շարժիչի հզորությունը` 30 կՎտ: Անվտանգու</w:t>
              <w:softHyphen/>
              <w:t>թյունն` ըստ ՀՀ կառավարության 2005թ. փետրվա</w:t>
              <w:softHyphen/>
              <w:t>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  <w:t>Արտադրողականությունը 90 մ</w:t>
            </w:r>
            <w:r>
              <w:rPr>
                <w:rFonts w:cs="Arial" w:ascii="GHEA Grapalat" w:hAnsi="GHEA Grapalat"/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rFonts w:cs="Arial" w:ascii="GHEA Grapalat" w:hAnsi="GHEA Grapalat"/>
                <w:color w:val="000000"/>
                <w:sz w:val="8"/>
                <w:szCs w:val="8"/>
              </w:rPr>
              <w:t>/ժ, սյան բարձրությունը` 55 մ, շարժիչի հզորությունը` 30 կՎտ: Անվտանգու</w:t>
              <w:softHyphen/>
              <w:t>թյունն` ըստ ՀՀ կառավարության 2005թ. փետրվա</w:t>
              <w:softHyphen/>
              <w:t>րի 3-ի N 150-Ն որոշմամբ հաստատված «Ցածր լարման էլեկտրասարքավորումներին ներկայացվող պահանջների տեխնիկական կանոնակարգի»</w:t>
            </w:r>
          </w:p>
        </w:tc>
      </w:tr>
      <w:tr>
        <w:trPr>
          <w:trHeight w:val="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6"/>
                <w:lang w:val="en-US"/>
              </w:rPr>
            </w:pPr>
            <w:r>
              <w:rPr>
                <w:rFonts w:cs="Sylfaen" w:ascii="GHEA Grapalat" w:hAnsi="GHEA Grapalat"/>
                <w:b/>
                <w:sz w:val="16"/>
                <w:lang w:val="en-US"/>
              </w:rPr>
              <w:t>16</w:t>
            </w:r>
          </w:p>
        </w:tc>
        <w:tc>
          <w:tcPr>
            <w:tcW w:w="1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2"/>
                <w:szCs w:val="8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8"/>
              </w:rPr>
              <w:t>Կենտրոնախույս պոմպեր (Կենտրոնախույս պոմպ Կ100/80/160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,785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1,785,000</w:t>
            </w:r>
          </w:p>
        </w:tc>
        <w:tc>
          <w:tcPr>
            <w:tcW w:w="2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  <w:t>Արտադրողականությունը 90 մ</w:t>
            </w:r>
            <w:r>
              <w:rPr>
                <w:rFonts w:cs="Arial" w:ascii="GHEA Grapalat" w:hAnsi="GHEA Grapalat"/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rFonts w:cs="Arial" w:ascii="GHEA Grapalat" w:hAnsi="GHEA Grapalat"/>
                <w:color w:val="000000"/>
                <w:sz w:val="8"/>
                <w:szCs w:val="8"/>
              </w:rPr>
              <w:t>/ժ, սյան բարձրությունը` 34 մ, շարժիչի հզորությունը` 15կվտ: Անվտանգու</w:t>
              <w:softHyphen/>
              <w:t>թյունն` ըստ ՀՀ կառավարության 2005թ. փետրվա</w:t>
              <w:softHyphen/>
              <w:t>րի 3-ի N 150-Ն որոշմամբ հաստատված «Ցածր լարման էլեկտրասարքա</w:t>
              <w:softHyphen/>
              <w:t>վո</w:t>
              <w:softHyphen/>
              <w:t>րում</w:t>
              <w:softHyphen/>
              <w:t>նե</w:t>
              <w:softHyphen/>
              <w:t>րին ներկայացվող պահանջների տեխնիկական կանոնակարգի»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8"/>
                <w:szCs w:val="8"/>
              </w:rPr>
              <w:t>Արտադրողականությունը 90 մ</w:t>
            </w:r>
            <w:r>
              <w:rPr>
                <w:rFonts w:cs="Arial" w:ascii="GHEA Grapalat" w:hAnsi="GHEA Grapalat"/>
                <w:color w:val="000000"/>
                <w:sz w:val="8"/>
                <w:szCs w:val="8"/>
                <w:vertAlign w:val="superscript"/>
              </w:rPr>
              <w:t>3</w:t>
            </w:r>
            <w:r>
              <w:rPr>
                <w:rFonts w:cs="Arial" w:ascii="GHEA Grapalat" w:hAnsi="GHEA Grapalat"/>
                <w:color w:val="000000"/>
                <w:sz w:val="8"/>
                <w:szCs w:val="8"/>
              </w:rPr>
              <w:t>/ժ, սյան բարձրությունը` 34 մ, շարժիչի հզորությունը` 15կվտ: Անվտանգու</w:t>
              <w:softHyphen/>
              <w:t>թյունն` ըստ ՀՀ կառավարության 2005թ. փետրվա</w:t>
              <w:softHyphen/>
              <w:t>րի 3-ի N 150-Ն որոշմամբ հաստատված «Ցածր լարման էլեկտրասարքա</w:t>
              <w:softHyphen/>
              <w:t>վո</w:t>
              <w:softHyphen/>
              <w:t>րում</w:t>
              <w:softHyphen/>
              <w:t>նե</w:t>
              <w:softHyphen/>
              <w:t>րին ներկայացվող պահանջների տեխնիկական կանոնակարգի»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Էլեկտրատեխնիկա, ռադիոտեխնիկա և կենցաղային սարքավորումներ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0"/>
                <w:szCs w:val="12"/>
              </w:rPr>
              <w:t>Գնման համար ֆինանսական միջոցները ներառված են ՀՀ կառավարության`  18.12.2014թ. № 1515-Ն որոշման ոչ գաղտնի № 12 հավելվածի և  ՀՀ ՊՆ  «ՀՀ 2015թ.պետական բյուջեով նախատեսված հատկացումների ներքին հոդվածային վերաբաշխմանը համաձայնությամմասին» 25.06.15թ № 32-ՊՆ ծանուցագրի համապատասխան անվանումներով անվանատողեր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7.2015թ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8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8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առ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սույ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յտարարության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կից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վել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N 1-ում: Ներկայացված գները առկա ֆինանսական միջոցներով են:</w:t>
            </w:r>
          </w:p>
        </w:tc>
      </w:tr>
      <w:tr>
        <w:trPr>
          <w:trHeight w:val="1419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0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es-ES"/>
              </w:rPr>
              <w:t>Քանի որ մի շարք չափաբաժիններում առաջարկված գները գերազանցում էի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44-րդ կետի 5-րդ ենթակետի պահանջները, գների նվազեցման նպատակով ՀՀ ՊՆ ՆՏԱԴ ԳՓՁ վարչության նիստերի դահլիճում (ք. Երևան, Բագրևանդի 5) բավարար գնահատված և տվյալ չափաբաժինների մասով գնային առաջարկ ներկայացրած բոլոր մասնակիցների հետ կազմակերպվեցին միաժամանակյա բանակցություններ: Բանակցությունների արդյունքում միայն «Մեծ ծիածան» ՍՊԸ-ն 5-րդ չափաբաժնի մասով միավորի գինը 3900 դրամից նվազեցրեց է 3710 դրամի: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4"/>
              </w:rPr>
            </w:pPr>
            <w:r>
              <w:rPr>
                <w:rFonts w:cs="Sylfaen" w:ascii="GHEA Grapalat" w:hAnsi="GHEA Grapalat"/>
                <w:b/>
                <w:sz w:val="10"/>
                <w:szCs w:val="14"/>
              </w:rPr>
              <w:t>Եվրասիական տնտեսական միության անդամ երկրների արտադրության ապրանքներ առաջարկող մասնակիցներ, որոնք ունեն մինչև 15% գնային առավելություն:</w:t>
            </w:r>
          </w:p>
        </w:tc>
        <w:tc>
          <w:tcPr>
            <w:tcW w:w="921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4"/>
                <w:szCs w:val="19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9"/>
                <w:lang w:val="es-ES"/>
              </w:rPr>
              <w:t>«Ա-2» ՍՊԸ-ն ներկայացրել է ԵՏՄ արտադրանք և 11-րդ չափաբաժնի առաջարկում նրան տրվել է նախապատվություն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97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Ծրարը կազմելու և ներկա-յացնելու համա-պատաս-խանութ-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Մասնա-գիտա-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յալ դեպքի`</w:t>
            </w:r>
          </w:p>
        </w:tc>
      </w:tr>
      <w:tr>
        <w:trPr>
          <w:trHeight w:val="312" w:hRule="atLeast"/>
        </w:trPr>
        <w:tc>
          <w:tcPr>
            <w:tcW w:w="24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Հանձնաժողովը որոշեց մերժել «Մեծ Ծիածան»  ՍՊԸ-ի հայտը, քանի որ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ՀՀ ֆինանսների նախարարության` ՀՀ կառավարության 10.02.2011թ. N 168-Ն որոշմամբ հաստատված «Գնումների գործընթացի կազմակերպման» կարգի 48-րդ կետով նախատեսված համապատասխան եզրակացության համաձայ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վերջինս ուներ ժամկետանց հարկային պարտավորություններ: Նշված մասնակցի գնային առաջարկը չի քննարկ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08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31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8.2015թ</w:t>
            </w:r>
          </w:p>
        </w:tc>
        <w:tc>
          <w:tcPr>
            <w:tcW w:w="37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.08.20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08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8.15թ</w:t>
            </w:r>
          </w:p>
        </w:tc>
      </w:tr>
      <w:tr>
        <w:trPr>
          <w:trHeight w:val="23" w:hRule="atLeast"/>
        </w:trPr>
        <w:tc>
          <w:tcPr>
            <w:tcW w:w="47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9.15թ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,1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19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9.20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6000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60000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-2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19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9.20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40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80400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10,1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ոտոն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19-3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9.20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7752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GHEA Grapalat" w:ascii="GHEA Grapalat" w:hAnsi="GHEA Grapalat"/>
              </w:rPr>
              <w:instrText xml:space="preserve"> =SUM(ABOVE) </w:instrText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GHEA Grapalat" w:ascii="GHEA Grapalat" w:hAnsi="GHEA Grapalat"/>
              </w:rPr>
              <w:fldChar w:fldCharType="separate"/>
            </w:r>
            <w:r>
              <w:rPr>
                <w:rFonts w:cs="GHEA Grapalat" w:ascii="GHEA Grapalat" w:hAnsi="GHEA Grapalat"/>
                <w:sz w:val="12"/>
                <w:szCs w:val="12"/>
              </w:rPr>
              <w:t>3775200</w:t>
            </w:r>
            <w:r/>
            <w:r>
              <w:rPr>
                <w:sz w:val="12"/>
                <w:szCs w:val="12"/>
                <w:rFonts w:cs="GHEA Grapalat" w:ascii="GHEA Grapalat" w:hAnsi="GHEA Grapalat"/>
              </w:rPr>
              <w:fldChar w:fldCharType="end"/>
            </w: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19-4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9.20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9600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96000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րոդավ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10/19-5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.09.2015թ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9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600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600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,16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ԵՐՎԱԴԱ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Արին-Բերդի 3/4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մերիաբանկ»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   15700053538301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2231092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-2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Շրջանային 2/2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«Էյչ-Էս-Բի-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Հ/Հ 217001-040070-001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1804822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,10,12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Ֆոտոն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Ռոստոմի 58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ՎՏԲ-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 160440500850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036001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Ավանգարդ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Վ. Սարգսյան 10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կբա Կրեդիտ Ագրիկոլ բանկ» ՓԲԸ «Արմենիա»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 2204101215980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90213015</w:t>
            </w:r>
          </w:p>
        </w:tc>
      </w:tr>
      <w:tr>
        <w:trPr>
          <w:trHeight w:val="23" w:hRule="atLeast"/>
        </w:trPr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«Էրոդավ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. Երևան, Նոր-Նորք, Բանավան 11/4</w:t>
            </w:r>
          </w:p>
        </w:tc>
        <w:tc>
          <w:tcPr>
            <w:tcW w:w="1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3"/>
                <w:szCs w:val="13"/>
                <w:lang w:val="nb-NO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-</w:t>
            </w:r>
          </w:p>
        </w:tc>
        <w:tc>
          <w:tcPr>
            <w:tcW w:w="21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Արարատ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 1510023268750100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0885415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նձնաժողովի որոշմամբ 7,13,14 չափաբաժինները հայտարարվել են չկայացած՝ առաջարկի բացակայության, 2,</w:t>
            </w:r>
            <w:r>
              <w:rPr>
                <w:rFonts w:cs="GHEA Grapalat" w:ascii="GHEA Grapalat" w:hAnsi="GHEA Grapalat"/>
                <w:sz w:val="12"/>
                <w:szCs w:val="12"/>
              </w:rPr>
              <w:t>3,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4</w:t>
            </w:r>
            <w:r>
              <w:rPr>
                <w:rFonts w:cs="GHEA Grapalat" w:ascii="GHEA Grapalat" w:hAnsi="GHEA Grapalat"/>
                <w:sz w:val="12"/>
                <w:szCs w:val="12"/>
              </w:rPr>
              <w:t>,5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,6 չափաբաժինները` նախահաշվային գնից բարձր գին առաջարկելու  հիմքով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0"/>
                <w:szCs w:val="14"/>
              </w:rPr>
              <w:t>«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0"/>
                <w:szCs w:val="14"/>
              </w:rPr>
              <w:t>»</w:t>
            </w:r>
            <w:r>
              <w:rPr>
                <w:rFonts w:cs="GHEA Grapalat" w:ascii="GHEA Grapalat" w:hAnsi="GHEA Grapalat"/>
                <w:sz w:val="10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</w:t>
            </w:r>
            <w:r>
              <w:rPr>
                <w:rFonts w:cs="GHEA Grapalat" w:ascii="GHEA Grapalat" w:hAnsi="GHEA Grapalat"/>
                <w:sz w:val="8"/>
                <w:szCs w:val="8"/>
              </w:rPr>
              <w:t>Ընթացակարգի հրավ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է ուղարկվել ՀՀ ֆինանսների նախարարի 2011 թվականի ապրիլի 13-ի N 220-Ն հրամանով հաստատված «Շրջանակային համաձայնագրերով իրականացվող գնումների» ցանկի 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  <w:lang w:val="hy-AM"/>
              </w:rPr>
              <w:t>«Էլեկտրատեխնիկա, ռադիոտեխնիկա և կենցաղային սարքավորումներ»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4"/>
                <w:lang w:val="af-ZA"/>
              </w:rPr>
              <w:t xml:space="preserve"> 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4"/>
              </w:rPr>
            </w:pPr>
            <w:r>
              <w:rPr>
                <w:rFonts w:cs="Sylfaen" w:ascii="GHEA Grapalat" w:hAnsi="GHEA Grapalat"/>
                <w:sz w:val="10"/>
                <w:szCs w:val="14"/>
              </w:rPr>
              <w:t>Գ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4"/>
                <w:lang w:val="ru-RU"/>
              </w:rPr>
              <w:t>որոշումները</w:t>
            </w:r>
          </w:p>
        </w:tc>
        <w:tc>
          <w:tcPr>
            <w:tcW w:w="664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0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es-ES"/>
              </w:rPr>
              <w:t>Քանի որ «Ֆոտոն» ՍՊԸ-ի առաջարկը 8-րդ չափաբաժնում</w:t>
            </w:r>
            <w:r>
              <w:rPr>
                <w:rFonts w:cs="Sylfaen" w:ascii="GHEA Grapalat" w:hAnsi="GHEA Grapalat"/>
                <w:sz w:val="12"/>
                <w:szCs w:val="14"/>
                <w:lang w:val="es-ES"/>
              </w:rPr>
              <w:t xml:space="preserve"> գնահատվեց </w:t>
            </w:r>
            <w:r>
              <w:rPr>
                <w:rFonts w:cs="Sylfaen" w:ascii="GHEA Grapalat" w:hAnsi="GHEA Grapalat"/>
                <w:b/>
                <w:i/>
                <w:color w:val="002060"/>
                <w:sz w:val="12"/>
                <w:szCs w:val="14"/>
              </w:rPr>
              <w:t>չհիմնավորված ցածր գնային առաջարկ,</w:t>
            </w:r>
            <w:r>
              <w:rPr>
                <w:rFonts w:cs="Sylfaen" w:ascii="GHEA Grapalat" w:hAnsi="GHEA Grapalat"/>
                <w:sz w:val="12"/>
                <w:szCs w:val="19"/>
                <w:lang w:val="es-ES"/>
              </w:rPr>
              <w:t xml:space="preserve"> հանձնաժողովը պահանջեց համապատասխան հիմնավորումներ, որոնք ներկայացվեցին մասնակիցի կողմից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66-24-94</w:t>
            </w:r>
          </w:p>
        </w:tc>
        <w:tc>
          <w:tcPr>
            <w:tcW w:w="45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r.mardoyan@mil.am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sectPr>
          <w:footerReference w:type="default" r:id="rId4"/>
          <w:type w:val="nextPage"/>
          <w:pgSz w:w="11906" w:h="16838"/>
          <w:pgMar w:left="346" w:right="346" w:gutter="0" w:header="0" w:top="245" w:footer="0" w:bottom="288"/>
          <w:pgNumType w:fmt="decimal"/>
          <w:formProt w:val="false"/>
          <w:textDirection w:val="lrTb"/>
          <w:docGrid w:type="default" w:linePitch="360" w:charSpace="0"/>
        </w:sectPr>
        <w:pStyle w:val="BodyTextIndent3"/>
        <w:tabs>
          <w:tab w:val="clear" w:pos="708"/>
          <w:tab w:val="right" w:pos="11214" w:leader="none"/>
        </w:tabs>
        <w:spacing w:lineRule="auto" w:line="360" w:before="0" w:after="240"/>
        <w:ind w:firstLine="709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14"/>
          <w:szCs w:val="19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4"/>
          <w:szCs w:val="19"/>
          <w:u w:val="none"/>
          <w:lang w:val="es-ES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jc w:val="right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sz w:val="14"/>
          <w:szCs w:val="19"/>
          <w:lang w:val="es-ES"/>
        </w:rPr>
        <w:t>ՀԱՎԵԼՎԱԾ N 1</w:t>
      </w:r>
    </w:p>
    <w:p>
      <w:pPr>
        <w:pStyle w:val="Normal"/>
        <w:jc w:val="center"/>
        <w:rPr>
          <w:rFonts w:ascii="GHEA Grapalat" w:hAnsi="GHEA Grapalat" w:cs="Arial"/>
          <w:bCs/>
          <w:sz w:val="10"/>
          <w:szCs w:val="10"/>
          <w:lang w:eastAsia="en-US"/>
        </w:rPr>
      </w:pPr>
      <w:r>
        <w:rPr>
          <w:rFonts w:cs="Sylfaen" w:ascii="GHEA Grapalat" w:hAnsi="GHEA Grapalat"/>
          <w:b/>
          <w:i/>
          <w:sz w:val="14"/>
          <w:szCs w:val="19"/>
          <w:u w:val="single"/>
          <w:lang w:val="es-ES"/>
        </w:rPr>
        <w:t>«ԳԱԿ-ՇՀԱՊՁԲ-15/12– ՀՀ ՊՆ ՆՏԱԴ-ՇՀԱՊՁԲ-10/19» ծածկագրով ընթացակարգի գների ամփոփում</w:t>
      </w:r>
    </w:p>
    <w:p>
      <w:pPr>
        <w:pStyle w:val="Normal"/>
        <w:jc w:val="right"/>
        <w:rPr>
          <w:rFonts w:ascii="GHEA Grapalat" w:hAnsi="GHEA Grapalat" w:cs="Arial"/>
          <w:b/>
          <w:b/>
          <w:bCs/>
          <w:i/>
          <w:i/>
          <w:sz w:val="10"/>
          <w:szCs w:val="10"/>
          <w:lang w:eastAsia="en-US"/>
        </w:rPr>
      </w:pPr>
      <w:r>
        <w:rPr>
          <w:rFonts w:cs="Arial" w:ascii="GHEA Grapalat" w:hAnsi="GHEA Grapalat"/>
          <w:b/>
          <w:bCs/>
          <w:i/>
          <w:sz w:val="10"/>
          <w:szCs w:val="10"/>
          <w:lang w:eastAsia="en-US"/>
        </w:rPr>
        <w:t>ՀՀ դրամ</w:t>
      </w:r>
    </w:p>
    <w:tbl>
      <w:tblPr>
        <w:tblW w:w="1642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2988"/>
        <w:gridCol w:w="709"/>
        <w:gridCol w:w="669"/>
        <w:gridCol w:w="698"/>
        <w:gridCol w:w="686"/>
        <w:gridCol w:w="609"/>
        <w:gridCol w:w="678"/>
        <w:gridCol w:w="685"/>
        <w:gridCol w:w="602"/>
        <w:gridCol w:w="693"/>
        <w:gridCol w:w="688"/>
        <w:gridCol w:w="615"/>
        <w:gridCol w:w="695"/>
        <w:gridCol w:w="673"/>
        <w:gridCol w:w="601"/>
        <w:gridCol w:w="682"/>
        <w:gridCol w:w="658"/>
        <w:gridCol w:w="604"/>
        <w:gridCol w:w="692"/>
        <w:gridCol w:w="1044"/>
      </w:tblGrid>
      <w:tr>
        <w:trPr>
          <w:trHeight w:val="360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Չ/հ</w:t>
            </w:r>
            <w:r>
              <w:rPr>
                <w:rFonts w:cs="Courier New" w:ascii="Courier New" w:hAnsi="Courier New"/>
                <w:b/>
                <w:bCs/>
                <w:sz w:val="10"/>
                <w:szCs w:val="10"/>
              </w:rPr>
              <w:t> 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Անվանում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Ֆոտոն» ՍՊԸ-ի առաջարկած գին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Էրոդավ» ՍՊԸ-ի առաջարկած գին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վանգարդ»ՍՊԸ-ի առաջարկած գին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Երվադա» ՍՊԸ-ի առաջարկած գին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Մեծ Ծիածան» ՍՊԸ-ի առաջարկած գին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«Ա-2» ՍՊԸ-ի առաջարկած գին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-ին և այլ տեղեր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 xml:space="preserve">զբաղեցնող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մասնակիցներ</w:t>
            </w:r>
            <w:r>
              <w:rPr>
                <w:rFonts w:cs="Courier New" w:ascii="Courier New" w:hAnsi="Courier New"/>
                <w:b/>
                <w:sz w:val="10"/>
                <w:szCs w:val="1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առանց</w:t>
              <w:br/>
              <w:t>ԱԱՀ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ԱԱՀ-ո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առանց</w:t>
              <w:br/>
              <w:t>ԱԱՀ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ԱԱՀ-ով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առանց</w:t>
              <w:br/>
              <w:t>ԱԱՀ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ԱԱՀ-ով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առանց</w:t>
              <w:br/>
              <w:t>ԱԱՀ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ԱԱՀ-ով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առանց</w:t>
              <w:br/>
              <w:t>ԱԱ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ԱԱՀ-ով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առանց</w:t>
              <w:br/>
              <w:t>ԱԱՀ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ԱԱՀ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ԱԱՀ-ով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Ավտոմատ անջատիչներ (Էլեկտրական եռաֆազ ավտոմատ անջատիչ 40Ա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4,6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,92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1,52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3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6,6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9,6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Էրոդավ» ՍՊԸ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Միացուցիչներ և կոնտակտային տարրեր (Էլեկտրական անջատիչ միաբևեռ, ներքին մոնտաժի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,850,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0,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,420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Ոչ շահավետ առաջարկ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Տնտեսող լամպեր (Լամպ Էկոնոմ, 63 վտ, 190 մմ, Е27, 220Վ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,282,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256,5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,539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Ոչ շահավետ առաջարկ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Լամպ Էկոնոմ, 95 վտ, 260 մմ, Е27, 220Վ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692,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8,4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,030,4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653,333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0,667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984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Ոչ շահավետ առաջարկ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նտեսող լամպեր (Լամպ Էկոնոմ, 125 վտ, 260 մմ, Е27, 220Վ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955,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1,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,346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625,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5,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950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Ոչ շահավետ առաջարկ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ամպ գնդաձև, շիկացման թելիկով, 25 Վտ, E-27,220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5,5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,1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2,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7,917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,58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7,5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Ոչ շահավետ առաջարկ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ամպ հայելատիպ, շիկացման թելիկով, 40Վտ, R 63,  E27, 220 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ռաջարկի բացակայություն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Լամպերի կոթառներ (Լյումինիսցենտային լամպերի մեկնարկիչների բնիկներ)       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1,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6,2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7,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5,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,000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0,000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Ֆոտոն» ՍՊԸ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Էլեկտրամեկուսիչ յուղեր (Տրանսֆորմատորի յու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,680,0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6,00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,016,0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,663,333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32,66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,996,00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վանգարդ» ՍՊԸ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լեկտրական մալուխ` ԱՍԲ 10կվ, 3x95մմ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635,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27,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762,00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08,2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1,650</w:t>
            </w:r>
          </w:p>
        </w:tc>
        <w:tc>
          <w:tcPr>
            <w:tcW w:w="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49,900</w:t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Ֆոտոն» ՍՊԸ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Բազմասակագնային էլեկտրոնային էլեկտրական հաշվիչ` ՍԷՄ-1Վ-50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58,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1,6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69,6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567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13,4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680,4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-2» ՍՊԸ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Բազմասակագնային էլեկտրոնային էլեկտրական հաշվիչ` ՍՏԵՄ-3Վ-5 (50) 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,480,00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496,00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,976,0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,115,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23,000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,738,0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Ֆոտոն» ՍՊԸ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ենտրոնախույս պոմպեր (Կենտրոնախույս պոմպ Կ8/18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ռաջարկի բացակայություն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ենտրոնախույս պոմպեր (Կենտրոնախույս պոմպ Կ45/3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ռաջարկի բացակայություն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ենտրոնախույս պոմպեր (Կենտրոնախույս պոմպ Կ100/65/2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,875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375,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,25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Երվադա» ՍՊԸ</w:t>
            </w:r>
          </w:p>
        </w:tc>
      </w:tr>
      <w:tr>
        <w:trPr>
          <w:trHeight w:val="360" w:hRule="atLeast"/>
        </w:trPr>
        <w:tc>
          <w:tcPr>
            <w:tcW w:w="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</w:t>
            </w:r>
          </w:p>
        </w:tc>
        <w:tc>
          <w:tcPr>
            <w:tcW w:w="2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ենտրոնախույս պոմպեր (Կենտրոնախույս պոմպ Կ100/80/16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,425,000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285,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sz w:val="10"/>
                <w:szCs w:val="10"/>
              </w:rPr>
              <w:t>1,710,000</w:t>
            </w:r>
          </w:p>
        </w:tc>
        <w:tc>
          <w:tcPr>
            <w:tcW w:w="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Courier New" w:ascii="Courier New" w:hAnsi="Courier New"/>
                <w:sz w:val="10"/>
                <w:szCs w:val="10"/>
              </w:rPr>
              <w:t> 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Երվադա» ՍՊԸ</w:t>
            </w:r>
          </w:p>
        </w:tc>
      </w:tr>
    </w:tbl>
    <w:p>
      <w:pPr>
        <w:pStyle w:val="Normal"/>
        <w:rPr>
          <w:rFonts w:ascii="GHEA Grapalat" w:hAnsi="GHEA Grapalat" w:cs="Arial"/>
          <w:bCs/>
          <w:sz w:val="14"/>
          <w:szCs w:val="10"/>
          <w:lang w:eastAsia="en-US"/>
        </w:rPr>
      </w:pPr>
      <w:r>
        <w:rPr>
          <w:rFonts w:cs="Arial" w:ascii="GHEA Grapalat" w:hAnsi="GHEA Grapalat"/>
          <w:bCs/>
          <w:sz w:val="14"/>
          <w:szCs w:val="10"/>
          <w:lang w:eastAsia="en-US"/>
        </w:rPr>
      </w:r>
    </w:p>
    <w:p>
      <w:pPr>
        <w:pStyle w:val="Normal"/>
        <w:ind w:firstLine="708"/>
        <w:rPr/>
      </w:pPr>
      <w:r>
        <w:rPr>
          <w:rFonts w:cs="Arial" w:ascii="GHEA Grapalat" w:hAnsi="GHEA Grapalat"/>
          <w:bCs/>
          <w:sz w:val="14"/>
          <w:szCs w:val="10"/>
          <w:lang w:eastAsia="en-US"/>
        </w:rPr>
        <w:t xml:space="preserve">Մասնակիցների առաջարկած գները առկա ֆինանսական միջոցներով են: </w:t>
      </w:r>
      <w:r>
        <w:rPr>
          <w:rFonts w:cs="Arial" w:ascii="GHEA Grapalat" w:hAnsi="GHEA Grapalat"/>
          <w:bCs/>
          <w:sz w:val="14"/>
          <w:szCs w:val="10"/>
        </w:rPr>
        <w:t xml:space="preserve">«Մեծ Ծիածան» ՍՊԸ-ի գնային առաջարկը չի քննարկվել, քանի որ մասնակցի հայտը մերժվել է: </w:t>
      </w:r>
      <w:r>
        <w:rPr>
          <w:rFonts w:cs="Sylfaen" w:ascii="GHEA Grapalat" w:hAnsi="GHEA Grapalat"/>
          <w:sz w:val="14"/>
          <w:szCs w:val="19"/>
          <w:lang w:val="es-ES"/>
        </w:rPr>
        <w:t>«Ա-2» ՍՊԸ-ն 11-րդ չափաբաժնի մասով ներկայացրել է ԵՏՄ արտադրության ապրանք:</w:t>
      </w:r>
    </w:p>
    <w:sectPr>
      <w:footerReference w:type="default" r:id="rId5"/>
      <w:type w:val="nextPage"/>
      <w:pgSz w:orient="landscape" w:w="16838" w:h="11906"/>
      <w:pgMar w:left="288" w:right="245" w:gutter="0" w:header="0" w:top="346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9-02T17:06:00Z</cp:lastPrinted>
  <dcterms:modified xsi:type="dcterms:W3CDTF">2015-09-05T08:40:00Z</dcterms:modified>
  <cp:revision>876</cp:revision>
  <dc:subject/>
  <dc:title>                                        Ð²Úî²ð²ðàôÂÚàôÜ ´²ò  ÀÜÂ²ò²Î²ðàì  ÜàôØ   Î²î²ðºÈàô  Ø²êÆÜ</dc:title>
</cp:coreProperties>
</file>