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38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38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"/>
        <w:gridCol w:w="116"/>
        <w:gridCol w:w="80"/>
        <w:gridCol w:w="324"/>
        <w:gridCol w:w="90"/>
        <w:gridCol w:w="225"/>
        <w:gridCol w:w="304"/>
        <w:gridCol w:w="699"/>
        <w:gridCol w:w="27"/>
        <w:gridCol w:w="145"/>
        <w:gridCol w:w="65"/>
        <w:gridCol w:w="219"/>
        <w:gridCol w:w="268"/>
        <w:gridCol w:w="12"/>
        <w:gridCol w:w="180"/>
        <w:gridCol w:w="245"/>
        <w:gridCol w:w="429"/>
        <w:gridCol w:w="406"/>
        <w:gridCol w:w="263"/>
        <w:gridCol w:w="156"/>
        <w:gridCol w:w="192"/>
        <w:gridCol w:w="14"/>
        <w:gridCol w:w="156"/>
        <w:gridCol w:w="22"/>
        <w:gridCol w:w="160"/>
        <w:gridCol w:w="739"/>
        <w:gridCol w:w="185"/>
        <w:gridCol w:w="34"/>
        <w:gridCol w:w="308"/>
        <w:gridCol w:w="177"/>
        <w:gridCol w:w="440"/>
        <w:gridCol w:w="27"/>
        <w:gridCol w:w="92"/>
        <w:gridCol w:w="220"/>
        <w:gridCol w:w="536"/>
        <w:gridCol w:w="52"/>
        <w:gridCol w:w="148"/>
        <w:gridCol w:w="37"/>
        <w:gridCol w:w="311"/>
        <w:gridCol w:w="62"/>
        <w:gridCol w:w="247"/>
        <w:gridCol w:w="250"/>
        <w:gridCol w:w="26"/>
        <w:gridCol w:w="160"/>
        <w:gridCol w:w="37"/>
        <w:gridCol w:w="284"/>
        <w:gridCol w:w="510"/>
        <w:gridCol w:w="356"/>
        <w:gridCol w:w="703"/>
      </w:tblGrid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5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1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4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17960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1796000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Երևան-Մոսկվա-Եկատերինբուրգ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Երևան-Մոսկվա-Եկատերինբուրգ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2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10200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1020000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Երևան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Երևան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3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7660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766000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Երևան-Մոսկվա-Աստրախ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(բիզնես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Երևան-Մոսկվա-Աստրախ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(բիզնես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es-ES"/>
              </w:rPr>
              <w:t>4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3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11580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1158000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Երևան-Մոսկվա-Աստրախ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Երևան-Մոսկվա-Աստրախ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es-ES"/>
              </w:rPr>
              <w:t>5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5770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577000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Երևան-Մոսկվա-Դուշանբե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Երևան-Մոսկվա-Դուշանբե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20/1-ՊՆ ծանուցագրի «Կանոնավոր օդային փոխադրման ծառայություններ /ավիատոմսեր/» անվանատողում/ 07.08.2015թ. (CPV-60411200/2/1/1)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.08.2015թ</w:t>
            </w:r>
          </w:p>
        </w:tc>
      </w:tr>
      <w:tr>
        <w:trPr>
          <w:trHeight w:val="23" w:hRule="atLeast"/>
        </w:trPr>
        <w:tc>
          <w:tcPr>
            <w:tcW w:w="63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4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7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7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9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1796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1796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17960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1796000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102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1020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10200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1020000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3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766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766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7660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766000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4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115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1158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11580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1158000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5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577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577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5770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577000</w:t>
            </w:r>
          </w:p>
        </w:tc>
      </w:tr>
      <w:tr>
        <w:trPr>
          <w:trHeight w:val="23" w:hRule="atLeast"/>
        </w:trPr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9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142"/>
              <w:jc w:val="both"/>
              <w:rPr>
                <w:rFonts w:ascii="GHEA Grapalat" w:hAnsi="GHEA Grapalat" w:cs="GHEA Grapalat"/>
                <w:sz w:val="6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յտերի բացման նիստին ներկա էր «Կրիպտոն» ՍՊԸ-ի ներկայացուցիչը: Հանձնաժողովը, հիմք ընդունելով ՀՀ կառավարության 10.02.2011թ. N 168-Ն որոշմամբ հաստատված «Գնումների գործընթացի կազմակերպման» կարգի                  74-րդ կետը, կազմակերպեց ներկայացված գների նվազեցման միաժամանակյա բանակցություններ, որի արդյունքում մասնակից չնվազեցրեց առաջարկված գները: Ըստ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ներկայացված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տվյալներ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8"/>
                <w:szCs w:val="10"/>
              </w:rPr>
              <w:t>մասնակիցը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սույն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ծառայություններ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մասով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ԱԱՀ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չ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վճարում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>:</w:t>
            </w:r>
            <w:r>
              <w:rPr>
                <w:rFonts w:cs="GHEA Grapalat" w:ascii="GHEA Grapalat" w:hAnsi="GHEA Grapalat"/>
                <w:sz w:val="8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նի մասով մասնակցի կողմից ներկայացված հայտ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8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color w:val="00B0F0"/>
                <w:sz w:val="8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2.09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2.09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2.09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2.02.2015թ.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4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,3,4,5</w:t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38-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2.09.2015թ.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531700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5317000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18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,3,4,5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ք. Երևան, Արտաշեսյան 40/8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Sylfaen"/>
                  <w:b/>
                  <w:sz w:val="12"/>
                  <w:szCs w:val="18"/>
                  <w:lang w:val="pt-BR"/>
                </w:rPr>
                <w:t>aviotour.armenia@ma</w:t>
              </w:r>
            </w:hyperlink>
            <w:r>
              <w:rPr>
                <w:rFonts w:cs="Sylfaen"/>
                <w:b/>
                <w:sz w:val="12"/>
                <w:szCs w:val="18"/>
                <w:lang w:val="pt-BR"/>
              </w:rPr>
              <w:t>il.ru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Յունի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Հ/Հ  241050121185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07806684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0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Բոլոր չափաբաժիններում ընթացակարգը կայացել է: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6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, «ՎինդՌոուզԹրավել-Պրո» և «ՍՍ Թրեվլ»ՍՊԸ-ների էլեկտրոնային հասցեներին և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7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4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4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9-44-99</w:t>
            </w:r>
          </w:p>
        </w:tc>
        <w:tc>
          <w:tcPr>
            <w:tcW w:w="3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4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otour.armenia@ma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4-07-02T15:56:00Z</cp:lastPrinted>
  <dcterms:modified xsi:type="dcterms:W3CDTF">2015-09-07T19:07:00Z</dcterms:modified>
  <cp:revision>591</cp:revision>
  <dc:subject/>
  <dc:title>                                        Ð²Úî²ð²ðàôÂÚàôÜ ´²ò  ÀÜÂ²ò²Î²ðàì  ÜàôØ   Î²î²ðºÈàô  Ø²êÆÜ</dc:title>
</cp:coreProperties>
</file>