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39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39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85"/>
        <w:gridCol w:w="34"/>
        <w:gridCol w:w="308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62"/>
        <w:gridCol w:w="247"/>
        <w:gridCol w:w="250"/>
        <w:gridCol w:w="26"/>
        <w:gridCol w:w="160"/>
        <w:gridCol w:w="37"/>
        <w:gridCol w:w="284"/>
        <w:gridCol w:w="510"/>
        <w:gridCol w:w="356"/>
        <w:gridCol w:w="703"/>
      </w:tblGrid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18"/>
                <w:lang w:val="es-ES"/>
              </w:rPr>
              <w:t>գնման պահանջը դադարել է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18"/>
                <w:lang w:val="es-ES"/>
              </w:rPr>
              <w:t>գնման պահանջը դադարել է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>701 6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>701 6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Եկատերինբուրգ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Եկատերինբուրգ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es-ES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834 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834 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.09.2015թ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23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235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235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235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3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35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35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5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5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50 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01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01 6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01 6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01 6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7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76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76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76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93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936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936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936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2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20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20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200 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84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849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849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849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 0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 02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 02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 020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90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906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906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906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04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04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04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040 000</w:t>
            </w:r>
          </w:p>
        </w:tc>
      </w:tr>
      <w:tr>
        <w:trPr>
          <w:trHeight w:val="341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9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6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8"/>
                <w:szCs w:val="10"/>
              </w:rPr>
              <w:t xml:space="preserve">       </w:t>
            </w: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Արմենիա Թրավել+Մ»,  «Կրիպտոն» և «Տրինիդատ» ՍՊԸ-ների ներկայացուցիչները: Հանձնաժողովը, հիմք ընդունելով ՀՀ կառավարության 10.02.2011թ. N 168-Ն որոշմամբ հաստատված «Գնումների գործընթացի կազ</w:t>
              <w:softHyphen/>
              <w:t>մակերպման» կարգի 74-րդ կետը, կազմակերպեց ներկայացված գների նվազեցման միաժամանակյա բանակ</w:t>
              <w:softHyphen/>
              <w:t>ցու</w:t>
              <w:softHyphen/>
              <w:t>թյուն</w:t>
              <w:softHyphen/>
              <w:t>ներ, որի արդյունքում «Կրիպտոն» ՍՊԸ-ի ներկայացուցիչը նվազեցրեց 3-րդ չափաբաժնի գինը` մեկ միավորի համար սահմանելով 417 000 դրամ: Մնացած չափաբաժինների մասով մասնակիցները առաջարկված գները չնվազեցրեցին: 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ներ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>: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.09.2015թ.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39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.09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7016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701600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39-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.09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834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834 000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Վարդանանց 4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30747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1-ին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մասով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գնահատող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հանձնաժողովի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կողմից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հայտարարվել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պահանջի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դադարման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</w:rPr>
              <w:t>հիմքով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8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9-07T19:06:00Z</dcterms:modified>
  <cp:revision>589</cp:revision>
  <dc:subject/>
  <dc:title>                                        Ð²Úî²ð²ðàôÂÚàôÜ ´²ò  ÀÜÂ²ò²Î²ðàì  ÜàôØ   Î²î²ðºÈàô  Ø²êÆÜ</dc:title>
</cp:coreProperties>
</file>