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40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40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85"/>
        <w:gridCol w:w="34"/>
        <w:gridCol w:w="308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62"/>
        <w:gridCol w:w="247"/>
        <w:gridCol w:w="250"/>
        <w:gridCol w:w="26"/>
        <w:gridCol w:w="160"/>
        <w:gridCol w:w="37"/>
        <w:gridCol w:w="284"/>
        <w:gridCol w:w="510"/>
        <w:gridCol w:w="356"/>
        <w:gridCol w:w="703"/>
      </w:tblGrid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3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764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764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ռոմ-Մոսկվա-Երևան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ռոմ-Մոսկվա-Երևան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9.2015թ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lang w:val="af-ZA"/>
              </w:rPr>
              <w:t>176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lang w:val="af-ZA"/>
              </w:rPr>
              <w:t>1764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lang w:val="af-ZA"/>
              </w:rPr>
              <w:t>1764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lang w:val="af-ZA"/>
              </w:rPr>
              <w:t>1764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9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42"/>
              <w:jc w:val="both"/>
              <w:rPr>
                <w:rFonts w:ascii="GHEA Grapalat" w:hAnsi="GHEA Grapalat" w:cs="GHEA Grapalat"/>
                <w:sz w:val="6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ր «Կրիպտոն» ՍՊԸ-ի ներկայացուցիչը: Հանձնաժողովը, հիմք ընդունելով ՀՀ կառավարության 10.02.2011թ. N 168-Ն որոշմամբ հաստատված «Գնումների գործընթացի կազմակերպման» կարգի                  74-րդ կետը, կազմակերպեց ներկայացված գների նվազեցման միաժամանակյա բանակցություններ, որի արդյունքում մասնակից չնվազեցրեց առաջարկված գները: 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>: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2.2015թ.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40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lang w:val="af-ZA"/>
              </w:rPr>
              <w:t>1764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lang w:val="af-ZA"/>
              </w:rPr>
              <w:t>1764000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9-07T18:50:00Z</dcterms:modified>
  <cp:revision>592</cp:revision>
  <dc:subject/>
  <dc:title>                                        Ð²Úî²ð²ðàôÂÚàôÜ ´²ò  ÀÜÂ²ò²Î²ðàì  ÜàôØ   Î²î²ðºÈàô  Ø²êÆÜ</dc:title>
</cp:coreProperties>
</file>