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4"/>
          <w:szCs w:val="12"/>
          <w:lang w:val="af-ZA"/>
        </w:rPr>
      </w:pPr>
      <w:r>
        <w:rPr>
          <w:rFonts w:cs="Sylfaen" w:ascii="GHEA Grapalat" w:hAnsi="GHEA Grapalat"/>
          <w:b/>
          <w:i/>
          <w:sz w:val="14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  <w:t>ՇՀ ԸՆԹԱՑԱԿԱՐԳԻ ԾԱԾԿԱԳԻՐԸ՝ «ԳԱԿ-ՇՀԱՊՁԲ-15/7– ՀՀ ՊՆ ՆՏԱԴ-ՇՀԱՊՁԲ-10/20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32"/>
          <w:szCs w:val="12"/>
          <w:lang w:val="af-ZA"/>
        </w:rPr>
      </w:pPr>
      <w:r>
        <w:rPr>
          <w:rFonts w:cs="Arial Armenian" w:ascii="GHEA Grapalat" w:hAnsi="GHEA Grapalat"/>
          <w:sz w:val="3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7– ՀՀ ՊՆ ՆՏԱԴ-ՇՀԱՊՁԲ-10/20» ծածկագրով հայտարարված ՇՀ ընթացակարգի արդյունքում կնքված պայմանագրի մասին տեղեկատվությունը։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վազ շինարարական /Ավազ ջրաբերի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.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3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32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Ջրաբերի ավազ 1.25մմ ֆրակցիաների, չոր լվացված, աղազրկված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Ջրաբերի ավազ 1.25մմ ֆրակցիաների, չոր լվացված, աղազրկված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Բնական ավազ /Ավազ գետի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.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3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32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Գետի ավազ, չոր, լվացված, աղազրկված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Գետի ավազ, չոր, լվացված, աղազրկված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Շինարարության մեջ օգտագործվող զանազան այլ ապրանքներ /Քլինգրիտ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.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9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90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8"/>
                <w:szCs w:val="8"/>
              </w:rPr>
              <w:t>Թերթավոր պարանիտ (քլինգրիտ): Նախատեսված սողնակավոր փականների կցաշուրթերի համար որպես ներդիր: Խտությունը 1.8-2 գ/մ</w:t>
            </w:r>
            <w:r>
              <w:rPr>
                <w:rFonts w:cs="Calibri" w:ascii="GHEA Grapalat" w:hAnsi="GHEA Grapalat"/>
                <w:sz w:val="8"/>
                <w:szCs w:val="8"/>
                <w:vertAlign w:val="superscript"/>
              </w:rPr>
              <w:t xml:space="preserve">3, </w:t>
            </w:r>
            <w:r>
              <w:rPr>
                <w:rFonts w:cs="Calibri" w:ascii="GHEA Grapalat" w:hAnsi="GHEA Grapalat"/>
                <w:sz w:val="8"/>
                <w:szCs w:val="8"/>
              </w:rPr>
              <w:t>դիմացկունությունը՝ 0.25-6.4մպԱ, հաստությունը՝ 3 և 4մ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անոմետրեր /Մեխանիկական մանոմետր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8"/>
                <w:szCs w:val="8"/>
              </w:rPr>
              <w:t>Տեխնիկական մանոմետր, տիպը՝ МТП-100, չափողականությունը՝ 0-1.0 ՄՊա (0-10կգ/սմ</w:t>
            </w:r>
            <w:r>
              <w:rPr>
                <w:rFonts w:cs="Calibri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8"/>
                <w:szCs w:val="8"/>
              </w:rPr>
              <w:t>), միացումը Փ-20, տրամագիծը 110մմ, թույլատրելի ճշգրտության սխալանքը 2.5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8"/>
                <w:szCs w:val="8"/>
              </w:rPr>
              <w:t>Տեխնիկական մանոմետր, տիպը՝ МТП-100, չափողականությունը՝ 0-1.0 ՄՊա (0-10կգ/սմ</w:t>
            </w:r>
            <w:r>
              <w:rPr>
                <w:rFonts w:cs="Calibri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8"/>
                <w:szCs w:val="8"/>
              </w:rPr>
              <w:t>), միացումը Փ-20, տրամագիծը 110մմ, թույլատրելի ճշգրտության սխալանքը 2.5%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Ուղեբեռի սայլակներ /Անվասայլակ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4 անիվով, առանցքի շուրջը հետևի անիվները անշարժ, դիմացինը՝ պտտվող, անիվները ռետինե, յուրաքանչյուրի տրամագիծը 240մմ:Սայլակի չափերը 650x1100սմ, իրանը և հատակը մետաղական, բեռնատարողությունը 500կգ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Շինարարության մեջ օգտագործվող զանազան այլ ապրանքներ /Էլեկտրաջերմային մալուխ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2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20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Էլ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եսված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նք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ինություններ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նիք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րհորդաններում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ելու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ջրահեռաց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ղովակներում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ռց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ւտակումնե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առելու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դգրկված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Calibri" w:ascii="GHEA Grapalat" w:hAnsi="GHEA Grapalat"/>
                <w:sz w:val="8"/>
                <w:szCs w:val="8"/>
              </w:rPr>
              <w:t>.</w:t>
              <w:br/>
              <w:t xml:space="preserve">- </w:t>
            </w:r>
            <w:r>
              <w:rPr>
                <w:rFonts w:cs="Sylfaen" w:ascii="GHEA Grapalat" w:hAnsi="GHEA Grapalat"/>
                <w:sz w:val="8"/>
                <w:szCs w:val="8"/>
              </w:rPr>
              <w:t>թերմոստատը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վիչը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էկր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հողանցումով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),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իչ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ը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վտոմատ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ջատիչ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աքացնող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</w:t>
            </w:r>
            <w:r>
              <w:rPr>
                <w:rFonts w:cs="Calibri" w:ascii="GHEA Grapalat" w:hAnsi="GHEA Grapalat"/>
                <w:sz w:val="8"/>
                <w:szCs w:val="8"/>
              </w:rPr>
              <w:t>:</w:t>
              <w:br/>
            </w:r>
            <w:r>
              <w:rPr>
                <w:rFonts w:cs="Sylfaen" w:ascii="GHEA Grapalat" w:hAnsi="GHEA Grapalat"/>
                <w:sz w:val="8"/>
                <w:szCs w:val="8"/>
              </w:rPr>
              <w:t>Գն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առել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ողարկ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բեր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խսերը</w:t>
            </w:r>
            <w:r>
              <w:rPr>
                <w:rFonts w:cs="Calibri" w:ascii="GHEA Grapalat" w:hAnsi="GHEA Grapalat"/>
                <w:sz w:val="8"/>
                <w:szCs w:val="8"/>
              </w:rPr>
              <w:t>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Եռակցման ոչ էլեկտրական սարքեր /Գազաեռակցման ապարատ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0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00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 xml:space="preserve">Կոմպլեկտավորված է </w:t>
              <w:br/>
              <w:t>- ացետիլեն գազի ապարատ ճնշումաչափով ՎՆ-1 հատ,</w:t>
              <w:br/>
              <w:t>- թթվածնի բալոն ճնշումաչափով - 1 հատ,</w:t>
              <w:br/>
              <w:t>- այրիչներ N0,1,2,3,4- 1լրակազմ,</w:t>
              <w:br/>
              <w:t>- կտրիչ (резак) - 1 հատ,</w:t>
              <w:br/>
              <w:t>- բարձր ճնշման ռետինե խողովակ - 50գ.մ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 xml:space="preserve">Կոմպլեկտավորված է </w:t>
              <w:br/>
              <w:t>- ացետիլեն գազի ապարատ ճնշումաչափով ՎՆ-1 հատ,</w:t>
              <w:br/>
              <w:t>- թթվածնի բալոն ճնշումաչափով - 1 հատ,</w:t>
              <w:br/>
              <w:t>- այրիչներ N0,1,2,3,4- 1լրակազմ,</w:t>
              <w:br/>
              <w:t>- կտրիչ (резак) - 1 հատ,</w:t>
              <w:br/>
              <w:t>- բարձր ճնշման ռետինե խողովակ - 50գ.մ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ծալվող աստիճաներ /Այլումինե աստիճաններ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,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,1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Երկոտանի բացովի, բարձրությունը մինչև հարթակ 1300մմ, աստիճանների քանակը 6 հատ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ակի լվացման լաթ /Հատակի լվացման լաթ)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,0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,00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0,8 x 1 մ չափերի, գործվածքը բամբակյա (վատինանման), փաթեթավորումը գործարանային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0,8 x 1 մ չափերի, գործվածքը բամբակյա (վատինանման), փաթեթավորումը գործարանային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ղովակների պարագաներ /Եռաբախշիչ անցում պոլիէթիլենային D 15 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ալեց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ղանակով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ոնտաժ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D 15x15x1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ղովակների պարագաներ /Եռաբախշիչ անցում պոլիէթիլենային D20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ալեց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ղանակով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ոնտաժ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D 20x20x2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ղովակների պարագաներ /Եռաբախշիչ անցում պոլիէթիլենային D 25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ալեց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ղանակով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ոնտաժ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D 25x25x2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ղովակների պարագաներ /Եռաբախշիչ անցում պոլիէթիլենային D 32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ալեց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ղանակով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ոնտաժ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D 32x32x3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ղովակների պարագաներ /Եռաբախշիչ անցում պոլիէթիլենային D 40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,2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ալեց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ղանակով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ոնտաժ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D 40x40x4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ղովակների պարագաներ /Եռաբախշիչ անցում պոլիէթիլենային D 50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ալեցմա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ղանակով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ոնտաժային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 D 50x50x5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ղովակների պարագաներ /Անկյունակ պլ. Փ150x3.3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7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7,5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Պլաստմասսե</w:t>
            </w:r>
            <w:r>
              <w:rPr>
                <w:rFonts w:cs="Calibri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Փ</w:t>
            </w:r>
            <w:r>
              <w:rPr>
                <w:rFonts w:cs="Calibri" w:ascii="GHEA Grapalat" w:hAnsi="GHEA Grapalat"/>
                <w:sz w:val="8"/>
                <w:szCs w:val="8"/>
              </w:rPr>
              <w:t>150x3.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Շինանյութ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</w:rPr>
              <w:t>Գնման համար ֆինանսական միջոցները ներառված են ՀՀ ՊՆ «ՀՀ 2015թ.պետական բյուջեով նախատեսված հատկացումների ներքին հոդվածային վերաբաշխմանը համաձայնությամմասին» 25.06.15թ № 32-ՊՆ ծանուցագր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N 1-ում: Ներկայացված գները առկա ֆինանսական միջոցներով են:</w:t>
            </w:r>
          </w:p>
        </w:tc>
      </w:tr>
      <w:tr>
        <w:trPr>
          <w:trHeight w:val="1419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Քանի որ մի շարք չափաբաժիններում առաջարկված գները գերազանցում էի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ՀՀ ՊՆ ՆՏԱԴ ԳՓՁ վարչության նիստերի դահլիճում (ք. Երևան, Բագրևանդի 5) բավարար գնահատված և տվյալ չափաբաժինների մասով գնային առաջարկ ներկայացրած բոլոր մասնակիցների հետ կազմակերպվեցին միաժամանակյա բանակցություններ: Բանակցությունների արդյունքում միայն «Մեծ ծիածան» ՍՊԸ-ն 8-րդ չափաբաժնի մասով միավորի գինը 15700 դրամից նվազեցրեց է 13700 դրամի: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Ըստ ներկայացված տվյալների` որևէ մասնակցի կողմից ԵՏՄ անդամ երկրների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`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Հանձնաժողովը որոշեց մերժել «Մեծ Ծիածան»  և «Նարմիկ» ՍՊԸ-ների հայտերը, քանի որ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«Մեծ Ծիածան» ՍՊԸ-ն ունի ժամկետանց հարկային պարտավորություններ, իսկ «Նարմիկ» ՍՊԸ-ի առաջարկած գինը պակաս է հայտը ներկայացվելուն նախորդող երեք հաշվետու տարիների համախառն եկամուտի հանրագումարից: Նշված մասնակիցների գնային առաջարկները չեն քննարկ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8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8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8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9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0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9.20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020,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020,0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0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9.20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560,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560,0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0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9.20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10,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10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51/14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24701031340800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58158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եծարենցի փ. 89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--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Պրոկրեդիտ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253090024337-001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82638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Շիրազի 28/46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--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163028036651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1195849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Գնման ընթացակարգը 3,5,6,8,10,11,12,13,14,15,16-րդ չափաբաժիններում հայտարարվել է չկայացած` առաջարկի բացակայության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Շինանյութ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>Քանի որ «Մագնատէս» ՍՊԸ-ի առաջարկը 9-րդ չափաբաժնում</w:t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 xml:space="preserve"> գնահատվեց </w:t>
            </w:r>
            <w:r>
              <w:rPr>
                <w:rFonts w:cs="Sylfaen" w:ascii="GHEA Grapalat" w:hAnsi="GHEA Grapalat"/>
                <w:b/>
                <w:i/>
                <w:color w:val="002060"/>
                <w:sz w:val="12"/>
                <w:szCs w:val="14"/>
              </w:rPr>
              <w:t>չհիմնավորված ցածր գնային առաջարկ,</w:t>
            </w:r>
            <w:r>
              <w:rPr>
                <w:rFonts w:cs="Sylfaen" w:ascii="GHEA Grapalat" w:hAnsi="GHEA Grapalat"/>
                <w:sz w:val="12"/>
                <w:szCs w:val="19"/>
                <w:lang w:val="es-ES"/>
              </w:rPr>
              <w:t xml:space="preserve"> հանձնաժողովը պահանջեց համապատասխան հիմնավորումներ, որոնք ներկայացվեցին մասնակիցի կողմից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sectPr>
          <w:footerReference w:type="default" r:id="rId4"/>
          <w:type w:val="nextPage"/>
          <w:pgSz w:w="11906" w:h="16838"/>
          <w:pgMar w:left="346" w:right="346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9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9"/>
          <w:u w:val="none"/>
          <w:lang w:val="es-ES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sz w:val="14"/>
          <w:szCs w:val="19"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Arial"/>
          <w:bCs/>
          <w:sz w:val="10"/>
          <w:szCs w:val="10"/>
          <w:lang w:eastAsia="en-US"/>
        </w:rPr>
      </w:pPr>
      <w:r>
        <w:rPr>
          <w:rFonts w:cs="Sylfaen" w:ascii="GHEA Grapalat" w:hAnsi="GHEA Grapalat"/>
          <w:b/>
          <w:i/>
          <w:sz w:val="14"/>
          <w:szCs w:val="19"/>
          <w:u w:val="single"/>
          <w:lang w:val="es-ES"/>
        </w:rPr>
        <w:t>«ԳԱԿ-ՇՀԱՊՁԲ-15/7– ՀՀ ՊՆ ՆՏԱԴ-ՇՀԱՊՁԲ-10/20» ծածկագրով ընթացակարգի գների ամփոփում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i/>
          <w:i/>
          <w:sz w:val="10"/>
          <w:szCs w:val="10"/>
          <w:lang w:eastAsia="en-US"/>
        </w:rPr>
      </w:pPr>
      <w:r>
        <w:rPr>
          <w:rFonts w:cs="Arial" w:ascii="GHEA Grapalat" w:hAnsi="GHEA Grapalat"/>
          <w:b/>
          <w:bCs/>
          <w:i/>
          <w:sz w:val="10"/>
          <w:szCs w:val="10"/>
          <w:lang w:eastAsia="en-US"/>
        </w:rPr>
        <w:t>ՀՀ դրամ</w:t>
      </w:r>
    </w:p>
    <w:tbl>
      <w:tblPr>
        <w:tblW w:w="1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66"/>
        <w:gridCol w:w="797"/>
        <w:gridCol w:w="745"/>
        <w:gridCol w:w="787"/>
        <w:gridCol w:w="782"/>
        <w:gridCol w:w="689"/>
        <w:gridCol w:w="791"/>
        <w:gridCol w:w="781"/>
        <w:gridCol w:w="772"/>
        <w:gridCol w:w="777"/>
        <w:gridCol w:w="771"/>
        <w:gridCol w:w="481"/>
        <w:gridCol w:w="771"/>
        <w:gridCol w:w="771"/>
        <w:gridCol w:w="481"/>
        <w:gridCol w:w="771"/>
        <w:gridCol w:w="778"/>
        <w:gridCol w:w="481"/>
        <w:gridCol w:w="778"/>
        <w:gridCol w:w="1124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>Չ/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>Անվանում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 xml:space="preserve">«Մագնատէս» ՍՊԸ-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>առաջարկած գին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>«Մեծ Ծիածան» ՍՊԸ-ի առաջարկած գին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>«Էքսպրես Շին» ՍՊԸ-ի առաջարկած գին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 xml:space="preserve">Ա/Ձ </w:t>
              <w:br/>
              <w:t>Հովհաննես Մարտիրոսյանի</w:t>
              <w:br/>
              <w:t xml:space="preserve"> առաջարկած գին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>«Նարնիկ» ՍՊԸ-ի առաջարկած գին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 xml:space="preserve">Ա/Ձ Նարեկ Մայիլյանի </w:t>
              <w:br/>
              <w:t>առաջարկած գին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  <w:t>1-ին տեղ/հաղթող/ մասնակիցներ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ռանց</w:t>
              <w:br/>
              <w:t>ԱԱ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-ո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ռանց</w:t>
              <w:br/>
              <w:t>ԱԱ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-ո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ռանց</w:t>
              <w:br/>
              <w:t>ԱԱ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-ո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ռանց</w:t>
              <w:br/>
              <w:t>ԱԱ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-ո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ռանց</w:t>
              <w:br/>
              <w:t>ԱԱ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-ո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ռանց</w:t>
              <w:br/>
              <w:t>ԱԱ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ԱՀ-ով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Ավազ շինարարական</w:t>
              <w:br/>
              <w:t>(Ավազ ջրաբերի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0"/>
              </w:rPr>
              <w:t>1,28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,28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1,30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1,3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0"/>
                <w:lang w:eastAsia="en-US"/>
              </w:rPr>
              <w:t xml:space="preserve">Ա/Ձ </w:t>
              <w:br/>
              <w:t>Հովհաննես Մարտիրոսյա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Բնական ավազ</w:t>
              <w:br/>
              <w:t>(Ավազ գետի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,28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,28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1,30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1,3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0"/>
                <w:lang w:eastAsia="en-US"/>
              </w:rPr>
              <w:t xml:space="preserve">Ա/Ձ </w:t>
              <w:br/>
              <w:t>Հովհաննես Մարտիրոսյա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Շինարարության մեջ օգտագործվող զանազան այլ ապրանքներ</w:t>
              <w:br/>
              <w:t>(Քլինգրիտ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2,18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2,18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Մանոմետրեր</w:t>
              <w:br/>
              <w:t>(Մեխանիկական մանոմետր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85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8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0"/>
                <w:lang w:eastAsia="en-US"/>
              </w:rPr>
              <w:t>Ա/Ձ Նարեկ Մայիլյա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Ուղեբեռի սայլակներ</w:t>
              <w:br/>
              <w:t>(Անվասայլակ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Շինարարության մեջ օգտագործվող զանազան այլ ապրանքներ</w:t>
              <w:br/>
              <w:t>(Էլեկտրաջերմային մալուխ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1,165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1,165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Եռակցման ոչ էլեկտրական սարքեր</w:t>
              <w:br/>
              <w:t>(Գազաեռակցման ապարատ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96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96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0"/>
                <w:lang w:eastAsia="en-US"/>
              </w:rPr>
              <w:t>Ա/Ձ Նարեկ Մայիլյա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Ծալվող աստիճաներ</w:t>
              <w:br/>
              <w:t>(Այլումինե աստիճաններ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0"/>
              </w:rPr>
              <w:t>39,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0"/>
              </w:rPr>
              <w:t>7,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0"/>
              </w:rPr>
              <w:t>47,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Հատակի լվացման լաթ</w:t>
              <w:br/>
              <w:t>(Հատակի լվացման լաթ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5,85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1,17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7,02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4,975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995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5,97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9,784,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,956,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1,741,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0"/>
                <w:lang w:eastAsia="en-US"/>
              </w:rPr>
              <w:t>«Մագնատէս» ՍՊԸ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0"/>
              </w:rPr>
              <w:t>Խողովակների պարագաներ</w:t>
              <w:br/>
              <w:t xml:space="preserve">Եռաբախշիչ անցում պոլիէթիլենային D 1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36,8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36,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0"/>
              </w:rPr>
              <w:t>Խողովակների պարագաներ</w:t>
              <w:br/>
              <w:t>Եռաբախշիչ անցում պոլիէթիլենային D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2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2,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4,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68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68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0"/>
              </w:rPr>
              <w:t>Խողովակների պարագաներ</w:t>
              <w:br/>
              <w:t>Եռաբախշիչ անցում պոլիէթիլենային D 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5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3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8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78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78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0"/>
              </w:rPr>
              <w:t>Խողովակների պարագաներ</w:t>
              <w:br/>
              <w:t>Եռաբախշիչ անցում պոլիէթիլենային D 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5,9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3,1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9,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68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68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0"/>
              </w:rPr>
              <w:t>Խողովակների պարագաներ</w:t>
              <w:br/>
              <w:t>Եռաբախշիչ անցում պոլիէթիլենային D 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22,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4,5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27,5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46,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46,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0"/>
              </w:rPr>
              <w:t>Խողովակների պարագաներ</w:t>
              <w:br/>
              <w:t>Եռաբախշիչ անցում պոլիէթիլենային D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44,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8,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53,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69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69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0"/>
              </w:rPr>
            </w:pPr>
            <w:r>
              <w:rPr>
                <w:rFonts w:cs="Arial" w:ascii="GHEA Grapalat" w:hAnsi="GHEA Grapalat"/>
                <w:b/>
                <w:sz w:val="12"/>
                <w:szCs w:val="10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0"/>
              </w:rPr>
              <w:t>Խողովակների պարագաներ</w:t>
              <w:br/>
              <w:t>Անկյունակ պլ. Փ150x3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21,6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24,3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146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Arial" w:ascii="GHEA Grapalat" w:hAnsi="GHEA Grapalat"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0"/>
              </w:rPr>
            </w:pPr>
            <w:r>
              <w:rPr>
                <w:rFonts w:cs="Arial" w:ascii="GHEA Grapalat" w:hAnsi="GHEA Grapalat"/>
                <w:bCs/>
                <w:sz w:val="12"/>
                <w:szCs w:val="1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0"/>
                <w:lang w:eastAsia="en-US"/>
              </w:rPr>
              <w:t>Առաջարկի բացակայություն</w:t>
            </w:r>
          </w:p>
        </w:tc>
      </w:tr>
    </w:tbl>
    <w:p>
      <w:pPr>
        <w:pStyle w:val="Normal"/>
        <w:rPr>
          <w:rFonts w:ascii="GHEA Grapalat" w:hAnsi="GHEA Grapalat" w:cs="Arial"/>
          <w:bCs/>
          <w:sz w:val="14"/>
          <w:szCs w:val="10"/>
          <w:lang w:eastAsia="en-US"/>
        </w:rPr>
      </w:pPr>
      <w:r>
        <w:rPr>
          <w:rFonts w:cs="Arial" w:ascii="GHEA Grapalat" w:hAnsi="GHEA Grapalat"/>
          <w:bCs/>
          <w:sz w:val="14"/>
          <w:szCs w:val="10"/>
          <w:lang w:eastAsia="en-US"/>
        </w:rPr>
      </w:r>
    </w:p>
    <w:p>
      <w:pPr>
        <w:pStyle w:val="Normal"/>
        <w:rPr/>
      </w:pPr>
      <w:r>
        <w:rPr>
          <w:rFonts w:cs="Arial" w:ascii="GHEA Grapalat" w:hAnsi="GHEA Grapalat"/>
          <w:bCs/>
          <w:sz w:val="14"/>
          <w:szCs w:val="10"/>
          <w:lang w:eastAsia="en-US"/>
        </w:rPr>
        <w:t xml:space="preserve">Մասնակիցների առաջարկած գները առկա ֆինանսական միջոցներով են: Ըստ ներկայացված տվյալների` </w:t>
      </w:r>
      <w:r>
        <w:rPr>
          <w:rFonts w:cs="Arial" w:ascii="GHEA Grapalat" w:hAnsi="GHEA Grapalat"/>
          <w:bCs/>
          <w:sz w:val="14"/>
          <w:szCs w:val="10"/>
        </w:rPr>
        <w:t>«Նարնիկ» ՍՊԸ-ն, Ա/Ձ Նարեկ Մայիլյանը և Ա/Ձ Հովհաննես Մարտիրոսյանը ԱԱՀ վճարող չեն: «Մեծ Ծիածան» և «Նարնիկ» ՍՊԸ-ների գնային առաջարկները չեն քննարկվել, քանի որ մասնակիցների հայտերը մերժվել են:</w:t>
      </w:r>
    </w:p>
    <w:sectPr>
      <w:footerReference w:type="default" r:id="rId5"/>
      <w:type w:val="nextPage"/>
      <w:pgSz w:orient="landscape" w:w="16838" w:h="11906"/>
      <w:pgMar w:left="288" w:right="245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05T07:29:00Z</dcterms:modified>
  <cp:revision>832</cp:revision>
  <dc:subject/>
  <dc:title>                                        Ð²Úî²ð²ðàôÂÚàôÜ ´²ò  ÀÜÂ²ò²Î²ðàì  ÜàôØ   Î²î²ðºÈàô  Ø²êÆÜ</dc:title>
</cp:coreProperties>
</file>