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</w:rPr>
        <w:t>ՇՀ</w:t>
      </w:r>
      <w:r>
        <w:rPr>
          <w:rFonts w:cs="Sylfaen" w:ascii="GHEA Grapalat" w:hAnsi="GHEA Grapalat"/>
          <w:b/>
          <w:sz w:val="14"/>
          <w:szCs w:val="14"/>
          <w:lang w:val="ru-RU"/>
        </w:rPr>
        <w:t>ԱՊՁԲ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-15/15-2</w:t>
      </w:r>
    </w:p>
    <w:p>
      <w:pPr>
        <w:pStyle w:val="Style15"/>
        <w:bidi w:val="0"/>
        <w:ind w:firstLine="708"/>
        <w:jc w:val="both"/>
        <w:rPr>
          <w:rFonts w:ascii="GHEA Grapalat" w:hAnsi="GHEA Grapalat" w:cs="Times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>` &lt;&lt;</w:t>
      </w:r>
      <w:r>
        <w:rPr>
          <w:rFonts w:cs="Sylfaen" w:ascii="GHEA Grapalat" w:hAnsi="GHEA Grapalat"/>
          <w:sz w:val="14"/>
          <w:szCs w:val="14"/>
          <w:lang w:val="ru-RU"/>
        </w:rPr>
        <w:t>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Ֆանարջյ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նվ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ռուցքաբ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ազգ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կենտրո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  <w:lang w:val="ru-RU"/>
        </w:rPr>
        <w:t>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ք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ru-RU"/>
        </w:rPr>
        <w:t>Երև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Ֆանարջ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փ</w:t>
      </w:r>
      <w:r>
        <w:rPr>
          <w:rFonts w:cs="GHEA Grapalat" w:ascii="GHEA Grapalat" w:hAnsi="GHEA Grapalat"/>
          <w:sz w:val="14"/>
          <w:szCs w:val="14"/>
          <w:lang w:val="af-ZA"/>
        </w:rPr>
        <w:t>. 76</w:t>
      </w:r>
      <w:r>
        <w:rPr>
          <w:rFonts w:cs="Sylfaen" w:ascii="GHEA Grapalat" w:hAnsi="GHEA Grapalat"/>
          <w:sz w:val="14"/>
          <w:szCs w:val="14"/>
          <w:lang w:val="ru-RU"/>
        </w:rPr>
        <w:t>շ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– </w:t>
      </w:r>
      <w:r>
        <w:rPr>
          <w:rFonts w:cs="Sylfaen" w:ascii="GHEA Grapalat" w:hAnsi="GHEA Grapalat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ՇՀ</w:t>
      </w:r>
      <w:r>
        <w:rPr>
          <w:rFonts w:cs="Sylfaen" w:ascii="GHEA Grapalat" w:hAnsi="GHEA Grapalat"/>
          <w:sz w:val="14"/>
          <w:szCs w:val="14"/>
          <w:lang w:val="ru-RU"/>
        </w:rPr>
        <w:t>ԱՊՁ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-15/15-2 </w:t>
      </w:r>
      <w:r>
        <w:rPr>
          <w:rFonts w:cs="Sylfaen" w:ascii="GHEA Grapalat" w:hAnsi="GHEA Grapalat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/</w:t>
      </w:r>
      <w:r>
        <w:rPr>
          <w:rFonts w:cs="Sylfaen" w:ascii="GHEA Grapalat" w:hAnsi="GHEA Grapalat"/>
          <w:sz w:val="14"/>
          <w:szCs w:val="14"/>
          <w:lang w:val="af-ZA"/>
        </w:rPr>
        <w:t>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Times Armenian" w:ascii="GHEA Grapalat" w:hAnsi="GHEA Grapalat"/>
          <w:sz w:val="14"/>
          <w:szCs w:val="14"/>
          <w:lang w:val="af-ZA"/>
        </w:rPr>
        <w:t>։</w:t>
      </w:r>
    </w:p>
    <w:p>
      <w:pPr>
        <w:pStyle w:val="Style15"/>
        <w:bidi w:val="0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8"/>
        <w:gridCol w:w="259"/>
        <w:gridCol w:w="26"/>
        <w:gridCol w:w="452"/>
        <w:gridCol w:w="906"/>
        <w:gridCol w:w="169"/>
        <w:gridCol w:w="26"/>
        <w:gridCol w:w="143"/>
        <w:gridCol w:w="284"/>
        <w:gridCol w:w="269"/>
        <w:gridCol w:w="12"/>
        <w:gridCol w:w="184"/>
        <w:gridCol w:w="102"/>
        <w:gridCol w:w="567"/>
        <w:gridCol w:w="171"/>
        <w:gridCol w:w="420"/>
        <w:gridCol w:w="117"/>
        <w:gridCol w:w="74"/>
        <w:gridCol w:w="358"/>
        <w:gridCol w:w="108"/>
        <w:gridCol w:w="311"/>
        <w:gridCol w:w="263"/>
        <w:gridCol w:w="51"/>
        <w:gridCol w:w="111"/>
        <w:gridCol w:w="74"/>
        <w:gridCol w:w="343"/>
        <w:gridCol w:w="183"/>
        <w:gridCol w:w="198"/>
        <w:gridCol w:w="59"/>
        <w:gridCol w:w="279"/>
        <w:gridCol w:w="547"/>
        <w:gridCol w:w="21"/>
        <w:gridCol w:w="139"/>
        <w:gridCol w:w="378"/>
        <w:gridCol w:w="27"/>
        <w:gridCol w:w="162"/>
        <w:gridCol w:w="142"/>
        <w:gridCol w:w="55"/>
        <w:gridCol w:w="147"/>
        <w:gridCol w:w="10"/>
        <w:gridCol w:w="16"/>
        <w:gridCol w:w="548"/>
        <w:gridCol w:w="80"/>
        <w:gridCol w:w="567"/>
        <w:gridCol w:w="253"/>
        <w:gridCol w:w="308"/>
        <w:gridCol w:w="54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n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տրոգե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SP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պտ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տրոգե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C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6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պտ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ստրոգե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C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6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n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գեստեր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SP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գեստեր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412-55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նաթթվ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գեստեր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412-55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նաթթվ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1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n c-erbB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SP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4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erbB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erbB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 Ki-6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SP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Ki-6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4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9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Ki-67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4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9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 p5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SP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5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յ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5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5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յ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5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մավալե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HRP DA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տ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ֆերմ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ծին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3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P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5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ե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0.5% BSA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վալե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mouse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rabbit IgG (H+L)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ազ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վաբող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ազ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յուգ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): DA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50x)` 0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3,3'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մինոբենզ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DA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բստր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բստրա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 7.5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տ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ունոֆերմ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ծին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3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PB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5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ե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0.5% BSA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վալե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mouse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rabbit IgG (H+L)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ազ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վաբող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ազ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նյուգ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): DA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50x)` 0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3,3'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մինոբենզ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DA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բստր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բստրա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ֆ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 7.5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օքսիդ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í³ñ³ÝÝ»ñÇ ù³ÕóÏ»ÕÇ CA 125 ³ÝïÇ·»ÝÇ ù³Ý³Ï³Ï³Ý áñáßÙ³Ý Ã»ëï-Ñ³í³ù³Íáõ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í³ñ³ÝÝ»ñÇ ù³ÕóÏ»ÕÇ CA 125 ³ÝïÇ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»Ý (Elecsys CA 125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í³ñ³ÝÝ»ñÇ ù³ÕóÏ»ÕÇ CA 125 ³ÝïÇ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»Ý (Elecsys CA 125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í³ñ³ÝÝ»ñÇ ù³ÕóÏ»ÕÇ CA 125 ³ÝïÇ·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í³ñ³ÝÝ»ñÇ ù³ÕóÏ»ÕÇ CA 125 ³ÝïÇ»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Ý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Elecsys CA 125 CalSet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  <w:br/>
              <w:t xml:space="preserve">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 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í³ñ³ÝÝ»ñÇ ù³ÕóÏ»ÕÇ CA 125 ³ÝïÇ»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Ý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Elecsys CA 125 CalSet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  <w:br/>
              <w:t xml:space="preserve">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 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ñÍù³·»ÕÓÇ ù³ÕóÏ»ÕÇ CA 15-3 ³ÝïÇ·»ÝÇ ù³Ý³Ï³Ï³Ý áñáßÙ³Ý Ã»ëï-Ñ³í³ù³Íáõ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37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ñÍù³•»ÕÓÇ ù³ÕóÏ»ÕÇ CA 15-3 ³ÝïÇ•»Ý (Elecsys CA 15-3)</w:t>
              <w:br/>
              <w:t xml:space="preserve">ÎñÍù³•»ÕÓÇ ù³ÕóÏ»ÕÇ CA 15-3 ³ÝïÇ•»ÝÇ ù³Ý³Ï³Ï³Ý áñáßÙ³Ý Ã»ëï-Ñ³í³ù³Íáõ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ñÍù³•»ÕÓÇ ù³ÕóÏ»ÕÇ CA 15-3 ³ÝïÇ•»Ý (Elecsys CA 15-3)</w:t>
              <w:br/>
              <w:t xml:space="preserve">ÎñÍù³•»ÕÓÇ ù³ÕóÏ»ÕÇ CA 15-3 ³ÝïÇ•»ÝÇ ù³Ý³Ï³Ï³Ý áñáßÙ³Ý Ã»ëï-Ñ³í³ù³Íáõ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ñÍù³·»ÕÓÇ ù³ÕóÏ»ÕÇ CA 15-3 ³ÝïÇ·»ÝÇ ù³Ý³Ï³Ï³Ý áñáßÙ³Ý Ã»ëï-Ñ³í³ù³Íáõ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ñÍù³•»ÕÓÇ ù³ÕóÏ»ÕÇ CA 15-3 ³ÝïÇ•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A 15-3 CalSet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áñÙ³ï` 4x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ñÍù³•»ÕÓÇ ù³ÕóÏ»ÕÇ CA 15-3 ³ÝïÇ•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A 15-3 CalSet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áñÙ³ï` 4x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CA 19-9 ³ÝïÇ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»Ý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ù³Ý³Ï³Ï³Ý áñáßÙ³Ý Ã»ëï-Ñ³í³ù³Íáõ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CA 19-9 ³ÝïÇ</w:t>
            </w:r>
            <w:r>
              <w:rPr>
                <w:rFonts w:cs="Sylfaen" w:ascii="Sylfaen" w:hAnsi="Sylfaen"/>
                <w:sz w:val="14"/>
                <w:szCs w:val="14"/>
              </w:rPr>
              <w:t>գ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A 19-9 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CA 19-9 ³ÝïÇ</w:t>
            </w:r>
            <w:r>
              <w:rPr>
                <w:rFonts w:cs="Sylfaen" w:ascii="Sylfaen" w:hAnsi="Sylfaen"/>
                <w:sz w:val="14"/>
                <w:szCs w:val="14"/>
              </w:rPr>
              <w:t>գ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A 19-9 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CA 19-9 ³ÝïÇ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CA 19-9 ³ÝïÇ</w:t>
            </w:r>
            <w:r>
              <w:rPr>
                <w:rFonts w:cs="Sylfaen" w:ascii="Sylfaen" w:hAnsi="Sylfaen"/>
                <w:sz w:val="14"/>
                <w:szCs w:val="14"/>
              </w:rPr>
              <w:t>գ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A 19-9 CalSet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CA 19-9 ³ÝïÇ</w:t>
            </w:r>
            <w:r>
              <w:rPr>
                <w:rFonts w:cs="Sylfaen" w:ascii="Sylfaen" w:hAnsi="Sylfaen"/>
                <w:sz w:val="14"/>
                <w:szCs w:val="14"/>
              </w:rPr>
              <w:t>գ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A 19-9 CalSet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ï³ï ëå»óÇýÇÏ Ñ³Ï³·»ÝÇ ù³Ý³Ï³Ï³Ý áñáßÙ³Ý Ã»ëï-Ñ³í³ù³Íáõ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ï³ï ëå»óÇýÇÏ Ñ³Ï³•»Ý (Elecsys PSA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üáñÙ³ï` 100 áñáßáõÙ 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ï³ï ëå»óÇýÇÏ Ñ³Ï³•»Ý (Elecsys PSA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üáñÙ³ï` 100 áñáßáõÙ 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ï³ï ëå»óÇýÇÏ Ñ³Ï³·»ÝÇ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ï³ï ëå»óÇýÇÏ Ñ³Ï³•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PSA CalSet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ï³ï ëå»óÇýÇÏ Ñ³Ï³•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PSA CalSet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³ñóÇÝá-¿ÙµñÇáÝÇÏ ³ÝïÇ·»ÝÇ ù³Ý³Ï³Ï³Ý áñáßÙ³Ý ï»ëï-Ñ³í³ù³Íáõ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³ñóÇÝá-¿ÙµñÇáÝÇÏ ³ÝïÇ•»Ý (Elecsys CEA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³ñóÇÝá-¿ÙµñÇáÝÇÏ ³ÝïÇ•»Ý (Elecsys CEA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³ñóÇÝá-¿ÙµñÇáÝÇÏ ³ÝïÇ·»ÝÇ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³ñóÇÝá-¿ÙµñÇáÝÇÏ ³ÝïÇ•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EA CalSet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³ñóÇÝá-¿ÙµñÇáÝÇÏ ³ÝïÇ•»Ý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CEA CalSet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HE 4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ù³Ý³Ï³Ï³Ý áñáßÙ³Ý Ã»ëï-Ñ³í³ù³Íáõ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HE 4 (Elecsys HE 4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  <w:br/>
              <w:t xml:space="preserve">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HE 4 (Elecsys HE 4):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  <w:br/>
              <w:t xml:space="preserve">üáñÙ³ï` 100 áñáßáõÙ:êïáõ•íáÕ ÝÙáõß` ³ñÛ³Ý ßÇ×áõÏ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HE4  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HE 4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HE4   CS 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HE 4 </w:t>
            </w:r>
            <w:r>
              <w:rPr>
                <w:rFonts w:cs="Sylfaen" w:ascii="Sylfaen" w:hAnsi="Sylfaen"/>
                <w:sz w:val="14"/>
                <w:szCs w:val="14"/>
              </w:rPr>
              <w:t>կալիբրատ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HE4   CS 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4x1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սվոշ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սվո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 Elecsys Syswash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50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սվո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 Elecsys Syswash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50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ÉÇÝë»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ÉÇÝë»É (Elecsys Cleancell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6 X 38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Ð³ÝÓÝ»Éáõ å³ÑÇÝ åÇï³ÝÇáõÃÛ³Ý Å³ÙÏ»ïÇ 1/2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ÎÉÇÝë»É (Elecsys Cleancell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6 X 38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Ð³ÝÓÝ»Éáõ å³ÑÇÝ åÇï³ÝÇáõÃÛ³Ý Å³ÙÏ»ïÇ 1/2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»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»É (Elecsys procell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6 X 38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Ð³ÝÓÝ»Éáõ å³ÑÇÝ åÇï³ÝÇáõÃÛ³Ý Å³ÙÏ»ïÇ 1/2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äñáë»É (Elecsys procell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6 X 38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Ð³ÝÓÝ»Éáõ å³ÑÇÝ åÇï³ÝÇáõÃÛ³Ý Å³ÙÏ»ïÇ 1/2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ÇÏñáÏÛáõí»ïÝ»ñ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4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ÇÏñáÏÛáõí»ïÝ»ñ (Elecsys Assay cup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áñÙ³ï` 60x6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ÇÏñáÏÛáõí»ï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ÇÏñáÏÛáõí»ïÝ»ñ (Elecsys Assay cup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üáñÙ³ï` 60x6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ÇÏñáÏÛáõí»ï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 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Ûñ³¹ÇñÝ»ñ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Ûñ³¹ÇñÝ»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Assay tips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30 x 120 </w:t>
            </w:r>
            <w:r>
              <w:rPr>
                <w:rFonts w:cs="Sylfaen" w:ascii="Sylfaen" w:hAnsi="Sylfaen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³Ûñ³¹Çñ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Ûñ³¹ÇñÝ»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Elecsys Assay tips)</w:t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:Ø»Ãá¹`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30 x 120 </w:t>
            </w:r>
            <w:r>
              <w:rPr>
                <w:rFonts w:cs="Sylfaen" w:ascii="Sylfaen" w:hAnsi="Sylfaen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³Ûñ³¹Çñ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Cobas e 411 Elecsys 2010                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ոթ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4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ոթ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Cobas sample cups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50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Ð³ÝÓÝ»Éáõ å³ÑÇÝ åÇï³ÝÇáõÃÛ³Ý Å³ÙÏ»ïÇ 1/2 , For In Vitro Diagnostic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ոթ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Cobas sample cups)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e 411 ³Ý³ÉÇ½³ïáñ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áñÙ³ï` 50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Sylfaen" w:ascii="Sylfaen" w:hAnsi="Sylfaen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Ð³ÝÓÝ»Éáõ å³ÑÇÝ åÇï³ÝÇáõÃÛ³Ý Å³ÙÏ»ïÇ 1/2 , For In Vitro Diagnosti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օգոստոսի 2015 թ.</w:t>
            </w:r>
          </w:p>
        </w:tc>
      </w:tr>
      <w:tr>
        <w:trPr>
          <w:trHeight w:val="164" w:hRule="atLeast"/>
        </w:trPr>
        <w:tc>
          <w:tcPr>
            <w:tcW w:w="59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օգոստոսի 2015թ</w:t>
            </w:r>
          </w:p>
        </w:tc>
      </w:tr>
      <w:tr>
        <w:trPr>
          <w:trHeight w:val="92" w:hRule="atLeast"/>
        </w:trPr>
        <w:tc>
          <w:tcPr>
            <w:tcW w:w="59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155" w:hRule="atLeast"/>
        </w:trPr>
        <w:tc>
          <w:tcPr>
            <w:tcW w:w="59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1 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2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3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8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9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1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2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45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45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3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0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0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4</w:t>
            </w:r>
          </w:p>
        </w:tc>
      </w:tr>
      <w:tr>
        <w:trPr>
          <w:trHeight w:val="83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«Կոնցեռն-Էներգոմաշ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450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450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</w:tr>
      <w:tr>
        <w:trPr>
          <w:trHeight w:val="40" w:hRule="atLeast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</w:tr>
      <w:tr>
        <w:trPr>
          <w:trHeight w:val="344" w:hRule="atLeast"/>
        </w:trPr>
        <w:tc>
          <w:tcPr>
            <w:tcW w:w="23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–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2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.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-----</w:t>
            </w:r>
          </w:p>
        </w:tc>
        <w:tc>
          <w:tcPr>
            <w:tcW w:w="28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-----------------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օգոստոսի 2015թ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օգոստոսի 2015թ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2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օգոստոս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29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 - 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ԱԿ-ՇՀԱՊՁԲ-15/15-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5թ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5թ. 4-րդ եռամսյ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87200 (երեք միլիոն վեց հարյուր ութսունյոթ հազար երկու հարյուր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2182558001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1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1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Բ-15/15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1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1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1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*************************************************************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287680</w:t>
            </w:r>
          </w:p>
        </w:tc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7T12:34:00Z</dcterms:modified>
  <cp:revision>32</cp:revision>
  <dc:subject/>
  <dc:title>                                        Ð²Úî²ð²ðàôÂÚàôÜ ´²ò  ÀÜÂ²ò²Î²ðàì  ÜàôØ   Î²î²ðºÈàô  Ø²êÆÜ</dc:title>
</cp:coreProperties>
</file>