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Sylfaen" w:ascii="GHEA Grapalat" w:hAnsi="GHEA Grapalat"/>
          <w:b/>
          <w:sz w:val="14"/>
          <w:szCs w:val="14"/>
          <w:lang w:val="ru-RU"/>
        </w:rPr>
        <w:t>ԱՊՁԲ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15/4-2</w:t>
      </w:r>
    </w:p>
    <w:p>
      <w:pPr>
        <w:pStyle w:val="Style15"/>
        <w:bidi w:val="0"/>
        <w:ind w:firstLine="708"/>
        <w:jc w:val="both"/>
        <w:rPr>
          <w:rFonts w:ascii="GHEA Grapalat" w:hAnsi="GHEA Grapalat" w:cs="Times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>` &lt;&lt;</w:t>
      </w:r>
      <w:r>
        <w:rPr>
          <w:rFonts w:cs="Sylfaen" w:ascii="GHEA Grapalat" w:hAnsi="GHEA Grapalat"/>
          <w:sz w:val="14"/>
          <w:szCs w:val="14"/>
          <w:lang w:val="ru-RU"/>
        </w:rPr>
        <w:t>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Ֆանարջյ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նվ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ռուցքաբ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ru-RU"/>
        </w:rPr>
        <w:t>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Ֆանարջ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փ</w:t>
      </w:r>
      <w:r>
        <w:rPr>
          <w:rFonts w:cs="GHEA Grapalat" w:ascii="GHEA Grapalat" w:hAnsi="GHEA Grapalat"/>
          <w:sz w:val="14"/>
          <w:szCs w:val="14"/>
          <w:lang w:val="af-ZA"/>
        </w:rPr>
        <w:t>. 76</w:t>
      </w:r>
      <w:r>
        <w:rPr>
          <w:rFonts w:cs="Sylfaen" w:ascii="GHEA Grapalat" w:hAnsi="GHEA Grapalat"/>
          <w:sz w:val="14"/>
          <w:szCs w:val="14"/>
          <w:lang w:val="ru-RU"/>
        </w:rPr>
        <w:t>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– </w:t>
      </w:r>
      <w:r>
        <w:rPr>
          <w:rFonts w:cs="Sylfaen" w:ascii="GHEA Grapalat" w:hAnsi="GHEA Grapalat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Sylfaen" w:ascii="GHEA Grapalat" w:hAnsi="GHEA Grapalat"/>
          <w:sz w:val="14"/>
          <w:szCs w:val="14"/>
          <w:lang w:val="ru-RU"/>
        </w:rPr>
        <w:t>ԱՊՁ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-15/4-2 </w:t>
      </w:r>
      <w:r>
        <w:rPr>
          <w:rFonts w:cs="Sylfaen" w:ascii="GHEA Grapalat" w:hAnsi="GHEA Grapalat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/</w:t>
      </w:r>
      <w:r>
        <w:rPr>
          <w:rFonts w:cs="Sylfaen" w:ascii="GHEA Grapalat" w:hAnsi="GHEA Grapalat"/>
          <w:sz w:val="14"/>
          <w:szCs w:val="14"/>
          <w:lang w:val="af-ZA"/>
        </w:rPr>
        <w:t>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Times Armenian" w:ascii="GHEA Grapalat" w:hAnsi="GHEA Grapalat"/>
          <w:sz w:val="14"/>
          <w:szCs w:val="14"/>
          <w:lang w:val="af-ZA"/>
        </w:rPr>
        <w:t>։</w:t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"/>
        <w:gridCol w:w="263"/>
        <w:gridCol w:w="24"/>
        <w:gridCol w:w="456"/>
        <w:gridCol w:w="906"/>
        <w:gridCol w:w="169"/>
        <w:gridCol w:w="26"/>
        <w:gridCol w:w="143"/>
        <w:gridCol w:w="266"/>
        <w:gridCol w:w="18"/>
        <w:gridCol w:w="269"/>
        <w:gridCol w:w="12"/>
        <w:gridCol w:w="180"/>
        <w:gridCol w:w="513"/>
        <w:gridCol w:w="331"/>
        <w:gridCol w:w="378"/>
        <w:gridCol w:w="42"/>
        <w:gridCol w:w="191"/>
        <w:gridCol w:w="68"/>
        <w:gridCol w:w="142"/>
        <w:gridCol w:w="142"/>
        <w:gridCol w:w="114"/>
        <w:gridCol w:w="574"/>
        <w:gridCol w:w="51"/>
        <w:gridCol w:w="111"/>
        <w:gridCol w:w="74"/>
        <w:gridCol w:w="211"/>
        <w:gridCol w:w="132"/>
        <w:gridCol w:w="177"/>
        <w:gridCol w:w="204"/>
        <w:gridCol w:w="53"/>
        <w:gridCol w:w="285"/>
        <w:gridCol w:w="537"/>
        <w:gridCol w:w="31"/>
        <w:gridCol w:w="139"/>
        <w:gridCol w:w="378"/>
        <w:gridCol w:w="27"/>
        <w:gridCol w:w="162"/>
        <w:gridCol w:w="197"/>
        <w:gridCol w:w="66"/>
        <w:gridCol w:w="81"/>
        <w:gridCol w:w="26"/>
        <w:gridCol w:w="548"/>
        <w:gridCol w:w="74"/>
        <w:gridCol w:w="560"/>
        <w:gridCol w:w="266"/>
        <w:gridCol w:w="308"/>
        <w:gridCol w:w="52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տրոզ (դեքստրոի մոնոհիդ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50մգ/մլ 3000մլ պլաստիկե փաթեթ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50մգ/մլ 3000մլ պլաստիկե փաթեթ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օքսիֆլօքսացին (մօքսիֆլօքսացինի հիդրոքլորիդի մոնոհիդ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` 400մգ/250մլ, 250մլ ապակե սրվակ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` 400մգ/250մլ, 250մլ ապակե սրվակ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րամադոլ (տրամադոլի հիդրոքլորիդ)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պ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պատիճներ՝ 50մգ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պատիճներ՝ 50մգ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թադոն (մեթադոնի հիդրոքլորիդ)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5մգ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5մգ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լո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, սարքին բալոններով և փականերով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, սարքին բալոններով և փականերով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խիլ պոլիեթիլենայ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սեր՝ 14*45 սմ: փաթեթավորում՝ ստվարաթղթե տուփ: ֆիրմային նշանի առկայություն: 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սեր՝ 14*45 սմ: փաթեթավորում՝ ստվարաթղթե տուփ: ֆիրմային նշանի առկայություն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օգոստոսի 2015 թ.</w:t>
            </w:r>
          </w:p>
        </w:tc>
      </w:tr>
      <w:tr>
        <w:trPr>
          <w:trHeight w:val="164" w:hRule="atLeast"/>
        </w:trPr>
        <w:tc>
          <w:tcPr>
            <w:tcW w:w="59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**************</w:t>
            </w:r>
          </w:p>
        </w:tc>
      </w:tr>
      <w:tr>
        <w:trPr>
          <w:trHeight w:val="92" w:hRule="atLeast"/>
        </w:trPr>
        <w:tc>
          <w:tcPr>
            <w:tcW w:w="59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47" w:hRule="atLeast"/>
        </w:trPr>
        <w:tc>
          <w:tcPr>
            <w:tcW w:w="59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155" w:hRule="atLeast"/>
        </w:trPr>
        <w:tc>
          <w:tcPr>
            <w:tcW w:w="59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25" w:hRule="atLeast"/>
          <w:cantSplit w:val="true"/>
        </w:trPr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վրոֆարմ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վրոֆարմ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1,666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,334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5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այր Պրո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666,7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3,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արմա Սթար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վրոֆարմ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5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</w:tr>
      <w:tr>
        <w:trPr>
          <w:trHeight w:val="344" w:hRule="atLeast"/>
        </w:trPr>
        <w:tc>
          <w:tcPr>
            <w:tcW w:w="2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–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&lt;&lt;Եվրոֆարմ&gt;&gt; ՍՊԸ-ն 1-ին, 2-րդ և 6-րդ, &lt;&lt;Խաչպար&gt;&gt; ՍՊԸ-ն 6-րդ, &lt;&lt;Նատալի Ֆարմ&gt;&gt; ՍՊԸ-ն 6-րդ, &lt;&lt;Արֆարմացիա&gt;&gt; ՓԲԸ-ն 5-րդ և &lt;&lt;Ֆայր Պրո&gt;&gt; ՍՊԸ-ն 5-րդ չափաբաժինների մասով ներկայացրել են 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.</w:t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օգոստոսի 2015թ.</w:t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օգոստոսի 2015թ</w:t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 սեպտեմբերի 2015թ</w:t>
            </w:r>
          </w:p>
        </w:tc>
      </w:tr>
      <w:tr>
        <w:trPr>
          <w:trHeight w:val="283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 սեպտեմբեր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29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այր Պրո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Կ-ՇՀԱՊՁԲ-15/4-2/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5թ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 4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0000 (երկու միլիոն երեք հարյուր հիսուն հազա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ԱԿ-ՇՀԱՊՁԲ-15/4-2/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5թ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 4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50 (տասնյոթ հազար յոթ հարյուր հիսուն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րոֆարմ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ԱԿ-ՇՀԱՊՁԲ-15/4-2/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5թ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 4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8000 (ութ հարյուր հիսունութ հազա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ԱԿ-ՇՀԱՊՁԲ-15/4-2/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5թ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 4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500 (հիսունհինգ հազար հինգ հարյուր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այր Պրո&gt;&gt; ՍՊ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Էջմիածին, Պետրոզավոդսկ 9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231)48200, (094)22170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irepro1@mail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բ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2021333073500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02234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57000506533010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22567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րոֆարմ&gt;&gt; ՍՊ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3057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1-172501-001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63667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իքայելյան 7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46894, (091)45904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hachpar@rambler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կր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3000136676-0010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71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&lt;&lt;Գնումների մասին&gt;&gt; ՀՀ Օրենքի 35-րդ հոդվածի 1-ին մասի 3-րդ կետի պահանջների համապատասխան սույն գնման ընթացակարգը 4-րդ չափաբաժն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Բ-15/4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7T07:45:00Z</dcterms:modified>
  <cp:revision>25</cp:revision>
  <dc:subject/>
  <dc:title>                                        Ð²Úî²ð²ðàôÂÚàôÜ ´²ò  ÀÜÂ²ò²Î²ðàì  ÜàôØ   Î²î²ðºÈàô  Ø²êÆÜ</dc:title>
</cp:coreProperties>
</file>