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որոշ աշխատանքների համար` «Բնակելի, հասարակական և արտադրական», «Էներգետիկ», «Հիդրոտեխնիկական», «Տրանսպորտային»,  որոշ աշխատանքների համար` «Հիդրոտեխնիկական», «Բնակելի, հասարակական և արտադրական», «Էներգետիկ», որոշ աշխատանքների համար` «Բնակելի, հասարակական և արտադրական», «Էներգետիկ», որոշ աշխատանքների համար` «Հիդրոտեխնիկական», «Բնակելի, հասարակական և արտադրական», որոշ աշխատանքների համար` «Տրանսպորտային», «Բնակելի, հասարակական և արտադրական», որոշ աշխատանքների համար` «Բնակելի, հասարակական և արտադրական»: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3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1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ը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9-03T18:11:00Z</cp:lastPrinted>
  <dcterms:modified xsi:type="dcterms:W3CDTF">2015-09-05T05:59:00Z</dcterms:modified>
  <cp:revision>1042</cp:revision>
  <dc:subject/>
  <dc:title>Ð²Úî²ð²ðàôÂÚàôÜ</dc:title>
</cp:coreProperties>
</file>