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 The object of purchase are design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examination and treatmentof town-building documents by the insets of the following town-building sphere-for some works-“Residential, public, industrial”, “Energy”, “Transport” and “Hydrotechnical”, for some works-“Residential, public, industrial”, “Energy” and “Hydrotechnical”, for some works-“Residential, public, industrial” and “Hydrotechnical”, for some works-“Residential, public, industrial” and “Energy”, for some works-“Residential, public, industrial”, and for the other works--“Residential, public, industrial” and “Transpor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31</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05T07:12:00Z</dcterms:modified>
  <cp:revision>88</cp:revision>
  <dc:subject/>
  <dc:title/>
</cp:coreProperties>
</file>