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0"/>
          <w:szCs w:val="20"/>
          <w:lang w:val="ru-RU"/>
        </w:rPr>
        <w:t>проект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0"/>
          <w:szCs w:val="20"/>
          <w:lang w:val="ru-RU"/>
        </w:rPr>
        <w:t>проект</w:t>
      </w:r>
      <w:r>
        <w:rPr>
          <w:rFonts w:cs="Sylfaen" w:ascii="Sylfaen" w:hAnsi="Sylfaen"/>
          <w:sz w:val="22"/>
          <w:szCs w:val="22"/>
          <w:lang w:val="ru-RU"/>
        </w:rPr>
        <w:t>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следование и разработка градостроительных документов с вставками по сфере следующих градостроительств – для некоторых работ-"Жилых, общественных, промышленных”, “Энергетические”, “Транспортные” и “Гидротехнические”, – для некоторых работ-"Жилых, общественных, промышленных”, “Энергетические” и “Гидротехнические”, – для некоторых работ-"Жилых, общественных, промышленных” и “Гидротехнические”, – для некоторых работ-"Жилых, общественных, промышленных” и “Энергетические”, – для некоторых работ-"Жилых, общественных, промышленных”,  а для других--"Жилых, общественных, промышленных” и “Транспортные”  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1 организованного МО РА закупа </w:t>
      </w:r>
      <w:r>
        <w:rPr>
          <w:rFonts w:cs="Sylfaen" w:ascii="Sylfaen" w:hAnsi="Sylfaen"/>
          <w:lang w:val="ru-RU"/>
        </w:rPr>
        <w:t>проек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проек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9-05T06:17:00Z</dcterms:modified>
  <cp:revision>104</cp:revision>
  <dc:subject/>
  <dc:title/>
</cp:coreProperties>
</file>