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88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ԻՈԼԵՆՏ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րշա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, Անդրանիկի 61, բն. 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1021606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szCs w:val="24"/>
              </w:rPr>
              <w:t>182414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violent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534474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Ա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. Արշ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9-04T14:56:00Z</cp:lastPrinted>
  <dcterms:modified xsi:type="dcterms:W3CDTF">2015-09-08T12:05:00Z</dcterms:modified>
  <cp:revision>69</cp:revision>
  <dc:subject/>
  <dc:title/>
</cp:coreProperties>
</file>