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00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սեպ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ԱՐՏԻ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Սարգսյան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ալաթ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Սեբաստ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Իսակ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52/32</w:t>
            </w:r>
          </w:p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 »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ենգավի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022005031001</w:t>
            </w:r>
          </w:p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811524</w:t>
            </w:r>
          </w:p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lc.sartig@gmail.com</w:t>
            </w:r>
          </w:p>
          <w:p>
            <w:pPr>
              <w:pStyle w:val="Normal"/>
              <w:widowControl w:val="false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7718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Տ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7-07T14:56:00Z</cp:lastPrinted>
  <dcterms:modified xsi:type="dcterms:W3CDTF">2015-09-08T12:12:00Z</dcterms:modified>
  <cp:revision>44</cp:revision>
  <dc:subject/>
  <dc:title/>
</cp:coreProperties>
</file>