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86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ՐՏԻԳ» ՍՊԸ-ն, ի դեմս Ընկերության տնօրեն Տ. Սարգս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689"/>
      </w:tblGrid>
      <w:tr>
        <w:trPr>
          <w:trHeight w:val="11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2/32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 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022005031001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11524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.sartig@gmail.com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71826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Տ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9-03T17:48:00Z</cp:lastPrinted>
  <dcterms:modified xsi:type="dcterms:W3CDTF">2015-09-08T12:21:00Z</dcterms:modified>
  <cp:revision>47</cp:revision>
  <dc:subject/>
  <dc:title/>
</cp:coreProperties>
</file>