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ԱՏՈՒՐՆ-ԱԿԻԱ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րկ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031174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38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turnakiacjsk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138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Մար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9-04T17:28:00Z</cp:lastPrinted>
  <dcterms:modified xsi:type="dcterms:W3CDTF">2015-09-08T12:25:00Z</dcterms:modified>
  <cp:revision>54</cp:revision>
  <dc:subject/>
  <dc:title/>
</cp:coreProperties>
</file>