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Սեպտեմբերի  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ԱՇՁԲ15/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տենիի Գյուղապետարան, որը գտնվում է Արագածոտնի մարզ, գյուղ Արտենի Իսահակյան 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րտենի համայնքի կուլտուրայի տան դահլիճի երկրորդ մուտքի կառուցման և մասնակ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Արագածոտնի մարզ, գյուղ Արտենի Իսահակյան 1հասցեով, փաստաթղթային ձևով մինչև սույն հայտարարության հրապարակմանը հաջորդող օրվանից հաշված &lt;&lt;  7 &gt;&gt;-րդ աշխատանքային օրվա ժամը &lt;&lt; 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Արագածոտնի մարզ, գյուղ Արտենի Իսահակյան 1 &gt;&gt; հասցեում,  &lt;&lt;   Սեպտեմբերի&gt;&gt; &lt;&lt; 19&gt;&gt; -ին ժամը &lt;&lt; 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Դարբի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26 05 1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eni.aragatsotn@mta.gov.am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Արտենի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ՄԱՀ </w:t>
      </w:r>
      <w:r>
        <w:rPr>
          <w:rFonts w:cs="Sylfaen" w:ascii="GHEA Grapalat" w:hAnsi="GHEA Grapalat"/>
          <w:i/>
          <w:sz w:val="22"/>
        </w:rPr>
        <w:t>ՊԸԱՇՁԲ</w:t>
      </w:r>
      <w:r>
        <w:rPr>
          <w:rFonts w:cs="Sylfaen" w:ascii="GHEA Grapalat" w:hAnsi="GHEA Grapalat"/>
          <w:i/>
          <w:sz w:val="22"/>
          <w:lang w:val="af-ZA"/>
        </w:rPr>
        <w:t xml:space="preserve">15/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32"/>
          <w:szCs w:val="32"/>
          <w:vertAlign w:val="subscript"/>
        </w:rPr>
        <w:t>Սեպ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32"/>
          <w:szCs w:val="32"/>
          <w:vertAlign w:val="subscript"/>
          <w:lang w:val="af-ZA"/>
        </w:rPr>
        <w:t>0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szCs w:val="36"/>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Times New Roman" w:ascii="GHEA Grapalat" w:hAnsi="GHEA Grapalat"/>
          <w:b/>
          <w:i/>
          <w:sz w:val="36"/>
          <w:szCs w:val="36"/>
          <w:lang w:val="af-ZA"/>
        </w:rPr>
        <w:t>&lt;&lt;</w:t>
      </w:r>
      <w:r>
        <w:rPr>
          <w:rFonts w:cs="Times Armenian;Times New Roman" w:ascii="GHEA Grapalat" w:hAnsi="GHEA Grapalat"/>
          <w:b/>
          <w:i/>
          <w:sz w:val="36"/>
          <w:szCs w:val="36"/>
          <w:vertAlign w:val="subscript"/>
        </w:rPr>
        <w:t>ԱՐՏԵՆԻԻ</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ԳՅՈՒՂԱՊԵՏԱՐԱՆ</w:t>
      </w:r>
      <w:r>
        <w:rPr>
          <w:rFonts w:cs="Sylfaen" w:ascii="GHEA Grapalat" w:hAnsi="GHEA Grapalat"/>
          <w:b/>
          <w:i/>
          <w:sz w:val="36"/>
          <w:szCs w:val="36"/>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8"/>
          <w:szCs w:val="28"/>
          <w:vertAlign w:val="subscript"/>
          <w:lang w:val="af-ZA"/>
        </w:rPr>
        <w:t xml:space="preserve"> </w:t>
      </w:r>
      <w:r>
        <w:rPr>
          <w:rFonts w:cs="Times Armenian;Times New Roman" w:ascii="GHEA Grapalat" w:hAnsi="GHEA Grapalat"/>
          <w:i/>
          <w:sz w:val="36"/>
          <w:szCs w:val="36"/>
          <w:vertAlign w:val="subscript"/>
        </w:rPr>
        <w:t>ԱՐՏԵՆԻԻ</w:t>
      </w:r>
      <w:r>
        <w:rPr>
          <w:rFonts w:cs="Times Armenian;Times New Roman" w:ascii="GHEA Grapalat" w:hAnsi="GHEA Grapalat"/>
          <w:i/>
          <w:sz w:val="36"/>
          <w:szCs w:val="36"/>
          <w:vertAlign w:val="subscript"/>
          <w:lang w:val="af-ZA"/>
        </w:rPr>
        <w:t xml:space="preserve"> </w:t>
      </w:r>
      <w:r>
        <w:rPr>
          <w:rFonts w:cs="Times Armenian;Times New Roman" w:ascii="GHEA Grapalat" w:hAnsi="GHEA Grapalat"/>
          <w:i/>
          <w:sz w:val="36"/>
          <w:szCs w:val="36"/>
          <w:vertAlign w:val="subscript"/>
        </w:rPr>
        <w:t>ԳՅՈՒՂԱՊԵՏ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36"/>
          <w:szCs w:val="36"/>
          <w:vertAlign w:val="subscript"/>
        </w:rPr>
        <w:t>ԱՐՏԵՆԻ</w:t>
      </w:r>
      <w:r>
        <w:rPr>
          <w:rFonts w:cs="Sylfaen" w:ascii="GHEA Grapalat" w:hAnsi="GHEA Grapalat"/>
          <w:sz w:val="36"/>
          <w:szCs w:val="36"/>
          <w:vertAlign w:val="subscript"/>
          <w:lang w:val="af-ZA"/>
        </w:rPr>
        <w:t xml:space="preserve"> </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ՀԱՄԱՅՆՔԻ ԿՈՒԼՏՈՒՐԱՅԻ ՏԱՆ ԴԱՀԼԻՃԻ ԵՐԿՐՈՐԴ ՄՈՒՏՔԻ ԿԱՌՈՒՑՄԱՆ ԵՎ ՄԱՍՆԱԿԻ ՎԵՐԱՆՈՐՈԳՄԱ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rPr>
        <w:t>ԱՐՏԵՆԻԻ</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rPr>
        <w:t>ԳՅՈՒՂԱՊԵՏԱՐԱՆ</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ԱՐՏԵՆԻ</w:t>
      </w:r>
      <w:r>
        <w:rPr>
          <w:rFonts w:cs="Sylfaen" w:ascii="GHEA Grapalat" w:hAnsi="GHEA Grapalat"/>
          <w:sz w:val="36"/>
          <w:szCs w:val="36"/>
          <w:vertAlign w:val="subscript"/>
          <w:lang w:val="af-ZA"/>
        </w:rPr>
        <w:t xml:space="preserve"> </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ՀԱՄԱՅՆՔԻ ԿՈՒԼՏՈՒՐԱՅԻ ՏԱՆ ԴԱՀԼԻՃԻ ԵՐԿՐՈՐԴ ՄՈՒՏՔԻ ԿԱՌՈՒՑՄԱՆ ԵՎ ՄԱՍՆԱԿԻ ՎԵՐԱՆՈՐՈԳՄԱ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i/>
          <w:lang w:val="af-ZA"/>
        </w:rPr>
        <w:t xml:space="preserve"> </w:t>
      </w:r>
      <w:r>
        <w:rPr>
          <w:rFonts w:cs="GHEA Grapalat" w:ascii="GHEA Grapalat" w:hAnsi="GHEA Grapalat"/>
          <w:i/>
          <w:sz w:val="20"/>
          <w:szCs w:val="20"/>
          <w:lang w:val="af-ZA"/>
        </w:rPr>
        <w:t>Արտենիի Գյուղ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w:t>
      </w:r>
      <w:r>
        <w:rPr>
          <w:rFonts w:cs="GHEA Grapalat" w:ascii="GHEA Grapalat" w:hAnsi="GHEA Grapalat"/>
          <w:i/>
          <w:sz w:val="20"/>
          <w:szCs w:val="20"/>
          <w:lang w:val="af-ZA"/>
        </w:rPr>
        <w:t>Արտենի համայնքի կուլտուրայի տան դահլիճի երկրորդ մուտքի կառուցման և մասնակի վերանորոգման     աշխատանքների</w:t>
      </w:r>
      <w:r>
        <w:rPr>
          <w:rFonts w:cs="GHEA Grapalat" w:ascii="GHEA Grapalat" w:hAnsi="GHEA Grapalat"/>
          <w:i/>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ԱՀ </w:t>
      </w:r>
      <w:r>
        <w:rPr>
          <w:rFonts w:cs="Sylfaen" w:ascii="GHEA Grapalat" w:hAnsi="GHEA Grapalat"/>
          <w:sz w:val="20"/>
        </w:rPr>
        <w:t>ՊԸԱՇՁԲ</w:t>
      </w:r>
      <w:r>
        <w:rPr>
          <w:rFonts w:cs="Sylfaen" w:ascii="GHEA Grapalat" w:hAnsi="GHEA Grapalat"/>
          <w:sz w:val="20"/>
          <w:lang w:val="af-ZA"/>
        </w:rPr>
        <w:t xml:space="preserve"> 15</w:t>
      </w:r>
      <w:r>
        <w:rPr>
          <w:rFonts w:cs="Times Armenian;Times New Roman" w:ascii="GHEA Grapalat" w:hAnsi="GHEA Grapalat"/>
          <w:sz w:val="20"/>
          <w:lang w:val="af-ZA"/>
        </w:rPr>
        <w:t xml:space="preserve">/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hanging="0"/>
        <w:rPr>
          <w:rFonts w:ascii="GHEA Grapalat" w:hAnsi="GHEA Grapalat" w:cs="GHEA Grapalat"/>
        </w:rPr>
      </w:pPr>
      <w:r>
        <w:rPr>
          <w:rFonts w:cs="GHEA Grapalat" w:ascii="GHEA Grapalat" w:hAnsi="GHEA Grapalat"/>
        </w:rPr>
        <w:t>&lt;&lt;</w:t>
      </w:r>
      <w:r>
        <w:rPr>
          <w:rFonts w:cs="GHEA Grapalat" w:ascii="GHEA Grapalat" w:hAnsi="GHEA Grapalat"/>
          <w:i/>
        </w:rPr>
        <w:t xml:space="preserve"> Արտենիի Գյուղապետարան</w:t>
      </w:r>
      <w:r>
        <w:rPr>
          <w:rFonts w:cs="GHEA Grapalat" w:ascii="GHEA Grapalat" w:hAnsi="GHEA Grapalat"/>
        </w:rPr>
        <w:t xml:space="preserve"> &gt;&gt; էլեկտրոնային փոստի հասցեն է` &lt;&lt;</w:t>
      </w:r>
      <w:r>
        <w:rPr>
          <w:rFonts w:cs="GHEA Grapalat" w:ascii="GHEA Grapalat" w:hAnsi="GHEA Grapalat"/>
          <w:i/>
        </w:rPr>
        <w:t xml:space="preserve"> arteni.aragatsotn@mta.gov.am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Արտենիի Գյուղապետարանի</w:t>
      </w:r>
      <w:r>
        <w:rPr>
          <w:rFonts w:cs="GHEA Grapalat" w:ascii="GHEA Grapalat" w:hAnsi="GHEA Grapalat"/>
          <w:b/>
          <w:lang w:val="af-ZA"/>
        </w:rPr>
        <w:t xml:space="preserve"> &gt;&gt; կարիքների համար` &lt;&lt;</w:t>
      </w:r>
      <w:r>
        <w:rPr>
          <w:rFonts w:cs="GHEA Grapalat" w:ascii="GHEA Grapalat" w:hAnsi="GHEA Grapalat"/>
          <w:b/>
          <w:i w:val="false"/>
          <w:lang w:val="af-ZA"/>
        </w:rPr>
        <w:t xml:space="preserve"> Արտենի համայնքի կուլտուրայի տան դահլիճի երկրորդ մուտքի կառուցման և մասնակի վերանորոգման     աշխատանքների  </w:t>
      </w:r>
      <w:r>
        <w:rPr>
          <w:rFonts w:cs="GHEA Grapalat" w:ascii="GHEA Grapalat" w:hAnsi="GHEA Grapalat"/>
          <w:b/>
          <w:lang w:val="af-ZA"/>
        </w:rPr>
        <w:t>&gt;&gt; ձեռքբերումը, որոնք խմբավորված  են &lt;&lt;</w:t>
      </w:r>
      <w:r>
        <w:rPr>
          <w:rFonts w:cs="GHEA Grapalat" w:ascii="GHEA Grapalat" w:hAnsi="GHEA Grapalat"/>
          <w:b/>
          <w:sz w:val="28"/>
          <w:szCs w:val="28"/>
          <w:vertAlign w:val="subscript"/>
          <w:lang w:val="af-ZA"/>
        </w:rPr>
        <w:t>1 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 xml:space="preserve">Արտենի համայնքի կուլտուրայի տան դահլիճի երկրորդ մուտքի կառուցման և մասնակի վերանորոգման  աշխատան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Արտենի համայնքի կուլտուրայի տան դահլիճի երկրորդ մուտքի կառուցման և մասնակի վերանորոգման աշխատանք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28"/>
          <w:szCs w:val="28"/>
          <w:vertAlign w:val="subscript"/>
          <w:lang w:val="af-ZA"/>
        </w:rPr>
        <w:t>Շինարարություն</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շինարարակ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ինք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2"/>
        </w:numPr>
        <w:jc w:val="both"/>
        <w:rPr>
          <w:rFonts w:ascii="GHEA Grapalat" w:hAnsi="GHEA Grapalat" w:cs="Arial"/>
          <w:sz w:val="20"/>
        </w:rPr>
      </w:pPr>
      <w:r>
        <w:rPr>
          <w:rFonts w:cs="Arial" w:ascii="GHEA Grapalat" w:hAnsi="GHEA Grapalat"/>
          <w:sz w:val="20"/>
        </w:rPr>
        <w:t>Ճարտագետ-շինարար առնվազն երեք տարված աշխատանքային փորձով</w:t>
      </w:r>
    </w:p>
    <w:p>
      <w:pPr>
        <w:pStyle w:val="Normal"/>
        <w:numPr>
          <w:ilvl w:val="0"/>
          <w:numId w:val="2"/>
        </w:numPr>
        <w:jc w:val="both"/>
        <w:rPr>
          <w:rFonts w:ascii="GHEA Grapalat" w:hAnsi="GHEA Grapalat" w:cs="Arial"/>
          <w:sz w:val="20"/>
        </w:rPr>
      </w:pPr>
      <w:r>
        <w:rPr>
          <w:rFonts w:cs="Arial" w:ascii="GHEA Grapalat" w:hAnsi="GHEA Grapalat"/>
          <w:sz w:val="20"/>
        </w:rPr>
        <w:t>Բանվոր 2 հոգի</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Արագածոտնի մարզ, գյուղ Արտենի Իսահակյան 1</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տակ Դարբի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lang w:val="af-ZA"/>
        </w:rPr>
        <w:t>Արագածոտնի մարզ, գյուղ Արտենի Իսահակյան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ության ոլորտում կատարած աշխատանքները_: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ԱՄԱՀ </w:t>
      </w:r>
      <w:r>
        <w:rPr>
          <w:rFonts w:cs="Sylfaen" w:ascii="GHEA Grapalat" w:hAnsi="GHEA Grapalat"/>
          <w:b/>
          <w:lang w:val="hy-AM"/>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ԱՄԱՀ </w:t>
      </w:r>
      <w:r>
        <w:rPr>
          <w:rFonts w:cs="Sylfaen" w:ascii="GHEA Grapalat" w:hAnsi="GHEA Grapalat"/>
          <w:b/>
          <w:lang w:val="hy-AM"/>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9"/>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lt;&lt;ԱՄԱՀ </w:t>
      </w:r>
      <w:r>
        <w:rPr>
          <w:rFonts w:cs="Sylfaen" w:ascii="GHEA Grapalat" w:hAnsi="GHEA Grapalat"/>
          <w:b/>
        </w:rPr>
        <w:t>ՊԸԱՇ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1"/>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sz w:val="36"/>
          <w:szCs w:val="36"/>
          <w:vertAlign w:val="subscript"/>
          <w:lang w:val="hy-AM"/>
        </w:rPr>
        <w:t xml:space="preserve"> </w:t>
      </w:r>
      <w:r>
        <w:rPr>
          <w:rFonts w:cs="Sylfaen" w:ascii="GHEA Grapalat" w:hAnsi="GHEA Grapalat"/>
          <w:b/>
          <w:sz w:val="36"/>
          <w:szCs w:val="36"/>
          <w:vertAlign w:val="subscript"/>
          <w:lang w:val="hy-AM"/>
        </w:rPr>
        <w:t>ԱՐՏԵՆԻ</w:t>
      </w:r>
      <w:r>
        <w:rPr>
          <w:rFonts w:cs="Sylfaen" w:ascii="GHEA Grapalat" w:hAnsi="GHEA Grapalat"/>
          <w:b/>
          <w:sz w:val="36"/>
          <w:szCs w:val="36"/>
          <w:vertAlign w:val="subscript"/>
          <w:lang w:val="af-ZA"/>
        </w:rPr>
        <w:t xml:space="preserve"> </w:t>
      </w:r>
      <w:r>
        <w:rPr>
          <w:rFonts w:cs="Sylfaen" w:ascii="GHEA Grapalat" w:hAnsi="GHEA Grapalat"/>
          <w:b/>
          <w:sz w:val="20"/>
          <w:szCs w:val="20"/>
          <w:vertAlign w:val="subscript"/>
          <w:lang w:val="af-ZA"/>
        </w:rPr>
        <w:t xml:space="preserve"> </w:t>
      </w:r>
      <w:r>
        <w:rPr>
          <w:rFonts w:cs="Sylfaen" w:ascii="GHEA Grapalat" w:hAnsi="GHEA Grapalat"/>
          <w:b/>
          <w:sz w:val="20"/>
          <w:szCs w:val="20"/>
          <w:lang w:val="af-ZA"/>
        </w:rPr>
        <w:t>ՀԱՄԱՅՆՔԻ ԿՈՒԼՏՈՒՐԱՅԻ ՏԱՆ ԴԱՀԼԻՃԻ ԵՐԿՐՈՐԴ ՄՈՒՏՔԻ ԿԱՌՈՒՑՄԱՆ ԵՎ ՄԱՍՆԱԿԻ ՎԵՐԱՆՈՐՈԳՄԱՆ</w:t>
      </w:r>
      <w:r>
        <w:rPr>
          <w:rFonts w:cs="GHEA Grapalat" w:ascii="GHEA Grapalat" w:hAnsi="GHEA Grapalat"/>
          <w:sz w:val="20"/>
          <w:lang w:val="af-ZA"/>
        </w:rPr>
        <w:t xml:space="preserve">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611" w:type="dxa"/>
        <w:jc w:val="left"/>
        <w:tblInd w:w="-20" w:type="dxa"/>
        <w:tblLayout w:type="fixed"/>
        <w:tblCellMar>
          <w:top w:w="0" w:type="dxa"/>
          <w:left w:w="108" w:type="dxa"/>
          <w:bottom w:w="0" w:type="dxa"/>
          <w:right w:w="108" w:type="dxa"/>
        </w:tblCellMar>
      </w:tblPr>
      <w:tblGrid>
        <w:gridCol w:w="1134"/>
        <w:gridCol w:w="4038"/>
        <w:gridCol w:w="616"/>
        <w:gridCol w:w="645"/>
        <w:gridCol w:w="637"/>
        <w:gridCol w:w="591"/>
        <w:gridCol w:w="683"/>
        <w:gridCol w:w="1104"/>
        <w:gridCol w:w="1163"/>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Ð/Ð</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²ßË³ï³ÝùÝùÝ»ñÇ ³Ýí³ÝáõÙ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â³÷Ù³Ý ÙÇ³íáñ</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ø³Ý³Ï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ØÇ³íáñÇ ³ñÅ»ùÁ Ý»ñ³éÛ³É í»ñ³¹Çñ Í³Ëë. ¨ ß³ÑáõÛÃ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ÀÝ¹³Ù»ÝÁ ·áõÙ³ñ</w:t>
            </w:r>
          </w:p>
          <w:p>
            <w:pPr>
              <w:pStyle w:val="Normal"/>
              <w:jc w:val="center"/>
              <w:rPr>
                <w:rFonts w:ascii="Arial Armenian" w:hAnsi="Arial Armenian" w:cs="Arial Armenian"/>
                <w:sz w:val="18"/>
                <w:szCs w:val="18"/>
              </w:rPr>
            </w:pPr>
            <w:r>
              <w:rPr>
                <w:rFonts w:cs="Arial Armenian" w:ascii="Arial Armenian" w:hAnsi="Arial Armenian"/>
                <w:sz w:val="18"/>
                <w:szCs w:val="18"/>
              </w:rPr>
              <w:t>Ñ³½. ¹ñ³Ù</w:t>
            </w:r>
          </w:p>
        </w:tc>
      </w:tr>
      <w:tr>
        <w:trPr>
          <w:trHeight w:val="7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color w:val="000000"/>
                <w:sz w:val="18"/>
                <w:szCs w:val="18"/>
              </w:rPr>
            </w:pPr>
            <w:r>
              <w:rPr>
                <w:rFonts w:cs="Arial LatArm" w:ascii="Arial LatArm" w:hAnsi="Arial LatArm"/>
                <w:color w:val="000000"/>
                <w:sz w:val="18"/>
                <w:szCs w:val="18"/>
              </w:rPr>
              <w:t>ö³Ûï» Ñ³ï³ÏÝ»ñÇ ù³Ý¹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Ù</w:t>
            </w:r>
            <w:r>
              <w:rPr>
                <w:rFonts w:cs="Arial Armenian" w:ascii="Arial Armenian" w:hAnsi="Arial Armenian"/>
                <w:color w:val="000000"/>
                <w:sz w:val="18"/>
                <w:szCs w:val="18"/>
                <w:vertAlign w:val="superscript"/>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2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9.5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color w:val="000000"/>
                <w:sz w:val="18"/>
                <w:szCs w:val="18"/>
              </w:rPr>
            </w:pPr>
            <w:r>
              <w:rPr>
                <w:rFonts w:cs="Arial LatArm" w:ascii="Arial LatArm" w:hAnsi="Arial LatArm"/>
                <w:color w:val="000000"/>
                <w:sz w:val="18"/>
                <w:szCs w:val="18"/>
              </w:rPr>
              <w:t>¾É. É³ñ»ñÇ ³ÝóÏ³óÙ³Ý Ñ³Ù³ñ å³ï»ñÇ ù³Ý¹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8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27</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ïáÝÛ³ Ñ³ï³ÏÝ»ñÇ ù³Ý¹áõÙ 10ëÙ Ñ³ëïáõÃÛ³Ù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Ù</w:t>
            </w:r>
            <w:r>
              <w:rPr>
                <w:rFonts w:cs="Arial Armenian" w:ascii="Arial Armenian" w:hAnsi="Arial Armenian"/>
                <w:color w:val="000000"/>
                <w:sz w:val="18"/>
                <w:szCs w:val="18"/>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0.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5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ï»ñÇ ·³çÇ ëí³ÕÇ ù³Ý¹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Ù</w:t>
            </w:r>
            <w:r>
              <w:rPr>
                <w:rFonts w:cs="Arial Armenian" w:ascii="Arial Armenian" w:hAnsi="Arial Armenian"/>
                <w:color w:val="000000"/>
                <w:sz w:val="18"/>
                <w:szCs w:val="18"/>
                <w:vertAlign w:val="superscript"/>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3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1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color w:val="000000"/>
                <w:sz w:val="18"/>
                <w:szCs w:val="18"/>
              </w:rPr>
            </w:pPr>
            <w:r>
              <w:rPr>
                <w:rFonts w:cs="Arial LatArm" w:ascii="Arial LatArm" w:hAnsi="Arial LatArm"/>
                <w:color w:val="000000"/>
                <w:sz w:val="18"/>
                <w:szCs w:val="18"/>
              </w:rPr>
              <w:t>ö³Ûï» ¹éÝ»ñÇ ï»Õ³Ñ³Ý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w:t>
            </w:r>
            <w:r>
              <w:rPr>
                <w:rFonts w:cs="Arial LatArm" w:ascii="Arial LatArm" w:hAnsi="Arial LatArm"/>
                <w:color w:val="000000"/>
                <w:sz w:val="18"/>
                <w:szCs w:val="18"/>
                <w:vertAlign w:val="superscript"/>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0.07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3.5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9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éÝ»ñÇ Ã»ù Ù³ë»ñÇ ·³ç» ëí³ÕÇ ù³Ý¹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մ</w:t>
            </w:r>
            <w:r>
              <w:rPr>
                <w:rFonts w:cs="Arial Armenian" w:ascii="Arial Armenian" w:hAnsi="Arial Armenian"/>
                <w:sz w:val="18"/>
                <w:szCs w:val="18"/>
                <w:vertAlign w:val="superscript"/>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7</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ñ³ÙáõÕáõ ù³Ý¹áõÙ 4-ñ¹ Ï³ñ·Ç ·ñáõÝïáõÙ  Ó»éùáí »ñÏñáñ¹ Ùáõï-ùÇ å³ïÇ ¨ ³ëïÇ×³ÝÝ»ñÇ ï³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Ù</w:t>
            </w:r>
            <w:r>
              <w:rPr>
                <w:rFonts w:cs="Arial Armenian" w:ascii="Arial Armenian" w:hAnsi="Arial Armenian"/>
                <w:color w:val="000000"/>
                <w:sz w:val="18"/>
                <w:szCs w:val="18"/>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0.5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ñáõÝïÇ Ñ»ïÉÇóù Ó»éùá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Ù</w:t>
            </w:r>
            <w:r>
              <w:rPr>
                <w:rFonts w:cs="Arial Armenian" w:ascii="Arial Armenian" w:hAnsi="Arial Armenian"/>
                <w:color w:val="000000"/>
                <w:sz w:val="18"/>
                <w:szCs w:val="18"/>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ïáÝÇ Ý³Ë³å³ïñ³ëï³Ï³Ý ß»ñïÇ Ï³éáõóáõÙ å³ï»ñÇ ÑÇÙù»-ñÇ ï³Ï B7.5 ¹³ëÇ µ»ïáÝá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Ù</w:t>
            </w:r>
            <w:r>
              <w:rPr>
                <w:rFonts w:cs="Arial Armenian" w:ascii="Arial Armenian" w:hAnsi="Arial Armenian"/>
                <w:color w:val="000000"/>
                <w:sz w:val="18"/>
                <w:szCs w:val="18"/>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0.5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7.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2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ïáÝ» Ý³Ë³å³ïñ³ëï³Ï³Ý ß»ñï ³ëïÇ×³ÝÝ»ñÇ ï³Ï B12.5 ¹³ëÇ µ»ïáÝáí /h=10ëÙ/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w:t>
            </w:r>
            <w:r>
              <w:rPr>
                <w:rFonts w:cs="Arial LatArm" w:ascii="Arial LatArm" w:hAnsi="Arial LatArm"/>
                <w:color w:val="000000"/>
                <w:sz w:val="18"/>
                <w:szCs w:val="18"/>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0.7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6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eastAsia="Arial Armenian" w:cs="Arial Armenian" w:ascii="Arial Armenian" w:hAnsi="Arial Armenian"/>
                <w:color w:val="000000"/>
                <w:sz w:val="18"/>
                <w:szCs w:val="18"/>
              </w:rPr>
              <w:t xml:space="preserve"> </w:t>
            </w:r>
            <w:r>
              <w:rPr>
                <w:rFonts w:cs="Arial Armenian" w:ascii="Arial Armenian" w:hAnsi="Arial Armenian"/>
                <w:color w:val="000000"/>
                <w:sz w:val="18"/>
                <w:szCs w:val="18"/>
              </w:rPr>
              <w:t>º/´ ÑÇÙù»ñÇ å³ïñ³ëïáõÙ  å³ïÇ  ï³Ï B20 ¹³ëÇ µ»ïáÝá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Ù</w:t>
            </w:r>
            <w:r>
              <w:rPr>
                <w:rFonts w:cs="Arial Armenian" w:ascii="Arial Armenian" w:hAnsi="Arial Armenian"/>
                <w:color w:val="000000"/>
                <w:sz w:val="18"/>
                <w:szCs w:val="18"/>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0.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9.9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Ùñ³Ý  ö8Ac 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0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7.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2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Ùñ³Ý  ö16A500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37.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5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ÐÇÙù»ñÇ áõÕÕ³ÓÇ· ÑÇ¹ñáÙ»Ïáõë³óáõÙ »ñÏáõ ß»ñï   Ç½á·³Ùáí µÇïáõÙ³ÛÇÝ Ù³ÍÇÏÇ íñ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3.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1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4.3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ä³ï»ñÇ ÑáñÇ½áÝ³Ï³Ý ÑÇ¹ñáÙ»Ïáõë³óáõÙ »ñÏáõ ß»ñï   Ç½á·³Ùáí µÇïáõÙ³ÛÇÝ Ù³ÍÇÏÇ íñ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4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6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9.47</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ïáÝ» Ñ³ï³ÏÇ å³ïñ³ëïáõÙ  B12.5 ¹³ëÇ µ»ïáÝáí /h=10ëÙ/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2.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5.0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ØÇ³ÓáõÛÉ »/µ ÙÇçáõÏÇ å³ïñ³ëïáõÙ   B 20 ¹³ëÇ  µ»ïáÝÇ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2.3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4.6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Ùñ³Ý  ö16A500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3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37.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6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Ùñ³Ý  ö8 A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7.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6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ÝÏÛáõÝ³Ï N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3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ä³ï»ñÇ ß³ñí³Íù áõÕÇÕ Ïïñí³ÍùÇ ïáõý ù³ñáí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4.9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9.2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Ýóù»ñÇ ß³Õ³÷áõÙ Ñ³ëï å³ï»ñáõÙ  ïñ³Ù³·ÇÍÁ 32ÙÙ, L=200Ù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           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6.6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7.6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Ýóù»ñÇ ÷³ÏáõÙ ó»Ù»ÝïÛ³ ß³Õ³Ëá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7.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2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Ùñ³Ý  ö16A500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37.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5.0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º/´ ·áïÇÝ»ñÇ å³ïñ³ëïáõÙ  å³ï»ñÇ íñ³  B20 ¹³ëÇ µ»ïáÝá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8.0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8.9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Ùñ³Ý  ö8Ac 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2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7.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1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Ùñ³Ý  ö16A500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5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37.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6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º/´ å³ïÇ å³ïñ³ëïáõÙ  ¹é³Ý í»ñ¨áõÙ  B20 ¹³ëÇ µ»ïáÝá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3.8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4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Ùñ³Ý  ö8Ac 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0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7.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Ùñ³Ý  ö16A500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1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37.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81</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Ýóù»ñÇ ß³Õ³÷áõÙ Ñ³ëï å³ï»ñáõÙ  ïñ³Ù³·ÇÍÁ 32ÙÙ, L=200ÙÙ /¹é³Ý ÏáÕù»ñÇ å³ïÇ ¨ ßñç³Ý³ÏÇ Ñ³Ù³ñ/</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           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6.6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2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Ýóù»ñÇ ÷³ÏáõÙ ó»Ù»ÝïÛ³ ß³Õ³Ëá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7.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Ùñ³Ý  ö16A500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37.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3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É³ù³ñ³ÛÇÝ ·ñáõÝïáí  ÉÇóùÇ Çñ³Ï³Ý³óáõÙ ²êî-1-Ç ï³Ï ïá÷³ÝáõÙáí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99</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º/´ ³ëïÇ×³ÝÝ»ñÇ å³ïñ³ëïáõÙ   B 20 ¹³ëÇ  µ»ïáÝÇ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4.0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2.9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Ùñ³Ý  ö14A500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0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37.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2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7</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Ùñ³Ý  ö8 A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3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7.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6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8</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ò»Ù»Ýï ³í³½Û³ Ñ³ñÃ»óÝáÕ ß»ñïÇ Çñ³Ï³Ý³óáõÙ 30ÙÙ Ñ³ëïáõÃÛ³Ù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69</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ä³ï»ñÇ µ/áñ³ÏÇ ó/³í³½» ëí³Õ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2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21.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7.9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Ð³ï³ÏÝ»ñÇ ¨ ³ëïÇ×³ÝÝ»ñÇ »ñ»ë³å³ïáõÙ  åñ»ë·ñ³ÝÇï» ë³É»ñáí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5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6.0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Ø/åÉ³ëï»   ëåÇï³Ï ¹éÝ»ñÇ ï»Õ³¹ñáõÙ 1.0x1.9 - 2 Ñ³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4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4.4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Ø/åÉ³ëï»   ëåÇï³Ï ¹éÝ»ñÇ ï»Õ³¹ñáõÙ 0.9x1.8 - 1 Ñ³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4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1.99</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éÝ»ñÇ Ñ³ñÃ Ã»ù Ù³ë»ñÇ  µ/áñ³ÏÇ ó/³í³½» ëí³Õ  É³ÛÝ 100Ù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2.9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8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éÝ»ñÇ Ñ³ñÃ Ã»ù Ù³ë»ñÇ  µ/áñ³ÏÇ ó/³í³½» ëí³Õ  É³ÛÝ 300Ù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8.6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0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éÝ»ñÇ  Ã»ù Ù³ë»ñÇ ·³ç» ëí³ÕÇ Ýáñá·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4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5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3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ä³ï»ñÇ Ñ³ñ¹³ñáõÙ ¨ Ý»ñÏáõÙ É³ï»ùë³ÛÇÝ Ý»ñÏáí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2.5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7</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²é³ëï³ÕÝ»ñÇ Ñ³ñ¹³ñáõÙ ¨ Ý»ñÏáõÙ É³ï»ùë³ÛÇÝ Ý»ñÏáí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9</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8</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ØÇçÝáñÙÝ»ñÇ Çñ³Ï³Ý³óáõÙ ÷³ÛïÛ³ Ï³ñÏ³ëÇ íñ³ »ñ»ë³å³ïí³Í »ñÏáõ ß»ñï  ·ÇåëáÏ³ñ¹áÝáí  Ñ³ëïáõÃÛáõÝÁ 106Ù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մ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2.0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9</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ØÇçÝáñÙÝ»ñÇ ÛáõÕ³Ý»ñÏ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7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5.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31</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²ëï×³Ý³Ñ³ñÃ³ÏáõÙ Ï³ËáíÇ ³é³ëï³ÕÇ Çñ³Ï³Ý³óáõÙ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մ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3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3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1</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ëïÇ×³Ý³í³Ý¹³ÏÇ Ù»ï³Õ³Ï³Ý ×³Õ³í³Ý¹³ÏÇ ï»Õ³¹ñáõÙ µéÝ³ÓáÕá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Í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31.4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6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2</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Ø»ï³Õ³Ï³Ý ×³Õ³í³Ý¹³ÏÇ ³ñÅ»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3.9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8.1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ÞÇÝ. ³ÕµÇ Ñ³í³ùáõÙ, ï»Õ³÷áËáõÙ ÙÇÝã¨ 50Ù ¨ µ³ñÓáõÙ ³íïáÙ»ù»Ý³Ý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7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71</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4</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î»Õ³÷áËáõÙ 2 ÏÙ Ã³÷áÝ³ÏáõÛ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í»Éáñ¹ ·ñáõÝïÇ µ³ñÓáõÙ  Ù»Ë³ÝÇ½Ùáí ³/ÇÝùÝ³Ã³÷»ñÇ íñ³ ¨ ï»Õ³÷áËáõÙ 7 Ï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2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5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6</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2x4մմ2  ÏÏÂÃ µ³½Ù³çÇÕ ¿É. É³ñ»ñÇ ³ÝóÏ³ó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5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6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7</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2x2,5մմ2  ÏÏÂ µ³½Ù³çÇÕ ¿É. É³ñ»ñÇ ³ÝóÏ³ó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8</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ì³ñ¹³ÏÝ»ñÇ ï»Õ³¹ñ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9</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Ýç³ïÇãÝ»ñÇ ï»Õ³¹ñ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Ýç³ïÇãÝ»ñÇ ¨  í³ñ¹³ÏÝ»ñÇ ïáõ÷»ñÇ ³ñÅ»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2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1</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Ð³Õáñ¹³É³ñ»ñÇ µ³Å³ÝÙ³Ý ïáõ÷»ñÇ ³ñÅ»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3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2</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ÞÇÏ³óÙ³Ý É³Ùåáí Éáõë³ïáõÇ ï»Õ³¹ñáõÙ  /1 É³Ùå/</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5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19</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³ÑÉÇ×Ç ÙáõïùÇ ÑÇÙÝ³Ï³Ý Ù/åÉ³ëï»  ëåÇï³Ï ¹é³Ý ï»Õ³¹ñáõÙ 1.6x2,3 -1 Ñ³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6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4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3.5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4</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éÝ»ñÇ Ã»ù Ù³ë»ñÇ ·³ç» ëí³ÕÇ ù³Ý¹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մ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0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ö³Ûï» ¹éÝ»ñÇ ï»Õ³Ñ³Ý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2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3.5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5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6</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ö³Ûï³ï³ß»Õ³ÛÇÝ ë³É»ñÇó /16ÙÙ Ñ³ë./ Çñ³Ï³Ý³óí³Í Ñ³ï³ÏÝ»ñÇ ù³Ý¹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324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9.5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3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7</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¾É. É³ñ»ñÇ ³ÝóÏ³óÙ³Ý Ñ³Ù³ñ å³ï»ñÇ ù³Ý¹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8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1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ä³ï»ñÇ ¨ ³é³ëï³ÕÇ Ù³ùñáõÙ ÑÇÝ ëáëÝÓ³Ý»ñÏ»ñÇó ¨ Ý»ñÏ»ñÇ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5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9</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ïáÝÛ³ Ñ³ï³ÏÝ»ñÇ ù³Ý¹áõÙ 3ëÙ Ñ³ëïáõÃÛ³Ù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2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ò»Ù»Ýï ³í³½Û³ Ñ³ñÃ»óÝáÕ ß»ñïÇ Çñ³Ï³Ý³óáõÙ 30ÙÙ Ñ³ëïáõÃÛ³Ù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8.87</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1</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ö³Ûï³ï³ß»Õ³ÛÇÝ ë³É»ñÇó /¸êä 18ÙÙ Ñ³ë./  Ñ³ï³ÏÝ»ñÇ å³ïñ³ëï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2.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2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6.99</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2</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Ð³ï³ÏÝ»ñÇ ÛáõÕ³Ý»ñÏ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3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7.6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5.3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Ø/åÉ³ëï»  ëåÇï³Ï ¹éÝ»ñÇ ï»Õ³¹ñáõÙ 1.0x2,3 -1 Ñ³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4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2.2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4</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éÝ»ñÇ  Ã»ù Ù³ë»ñÇ ·³ç» ëí³ÕÇ Ýáñá·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5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4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ä³ï»ñÇ ·³ç» ëí³ÕÇ Ýáñá·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5.4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6</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é³ëï³ÕÝ»ñÇ ·³ç» ëí³ÕÇ Ýáñá·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3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5.49</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7</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ä³ï»ñÇ Ñ³ñ¹³ñáõÙ ¨ Ý»ñÏáõÙ É³ï»ùë³ÛÇÝ Ý»ñÏáí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7.2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8</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²é³ëï³ÕÝ»ñÇ Ñ³ñ¹³ñáõÙ ¨ Ý»ñÏáõÙ É³ï»ùë³ÛÇÝ Ý»ñÏáí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8.1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9</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ÞÇÝ. ³ÕµÇ Ñ³í³ùáõÙ, ï»Õ³÷áËáõÙ ÙÇÝã¨ 50Ù ¨ µ³ñÓáõÙ ³íïáÙ»ù»Ý³Ý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7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1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î»Õ³÷áËáõÙ 2 ÏÙ Ã³÷áÝ³ÏáõÛ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8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1</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2x4մմ2  ÏÏÂÃ µ³½Ù³çÇÕ ¿É. É³ñ»ñÇ ³ÝóÏ³ó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5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8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2</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2x2,5մմ2  ÏÏÂ µ³½Ù³çÇÕ ¿É. É³ñ»ñÇ ³ÝóÏ³ó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7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ì³ñ¹³ÏÝ»ñÇ ï»Õ³¹ñ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29</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4</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Ýç³ïÇãÝ»ñÇ ï»Õ³¹ñ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Ýç³ïÇãÝ»ñÇ ¨  í³ñ¹³ÏÝ»ñÇ ïáõ÷»ñÇ ³ñÅ»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5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6</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Ð³Õáñ¹³É³ñ»ñÇ µ³Å³ÝÙ³Ý ïáõ÷»ñÇ ³ñÅ»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7</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ÞÇÏ³óÙ³Ý É³Ùåáí Éáõë³ïáõÝ»ñÇ ï»Õ³¹ñáõÙ  /3 É³Ùå/</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0.37</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8</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éÝ»ñÇ Ã»ù Ù³ë»ñÇ ·³ç» ëí³ÕÇ ù³Ý¹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մ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11</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9</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ö³Ûï» ¹éÝ»ñÇ ï»Õ³Ñ³Ý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2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3.5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61</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0</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Î³íñáÉÇÝ» Ñ³ï³ÏÝ»ñÇ ù³Ý¹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3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2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ïáÝÛ³ Ñ³ï³ÏÝ»ñÇ ù³Ý¹áõÙ 3ëÙ Ñ³ëïáõÃÛ³Ù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2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2</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¾É. É³ñ»ñÇ ³ÝóÏ³óÙ³Ý Ñ³Ù³ñ å³ï»ñÇ ù³Ý¹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8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3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ä³ï»ñÇ ¨ ³é³ëï³ÕÇ Ù³ùñáõÙ ÑÇÝ ëáëÝÓ³Ý»ñÏ»ñÇó ¨ Ý»ñÏ»ñÇ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5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4</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ò»Ù»Ýï ³í³½Û³ Ñ³ñÃ»óÝáÕ ß»ñïÇ Çñ³Ï³Ý³óáõÙ 30ÙÙ Ñ³ëïáõÃÛ³Ù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8.87</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Î³íñáÉÇÝ» Ñ³ï³ÏÝ»ñÇ å³ï-ñ³ëï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2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8.87</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6</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Ø/åÉ³ëï»  ëåÇï³Ï ¹éÝ»ñÇ ï»Õ³¹ñáõÙ 1.0x2,35 -1 Ñ³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4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4.4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7</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éÝ»ñÇ  Ã»ù Ù³ë»ñÇ ·³ç» ëí³ÕÇ Ýáñá·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5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71</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8</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ä³ï»ñÇ ·³ç» ëí³ÕÇ Ýáñá·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5.5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9</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é³ëï³ÕÝ»ñÇ ·³ç» ëí³ÕÇ Ýáñá·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3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4.8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ä³ï»ñÇ Ñ³ñ¹³ñáõÙ ¨ Ý»ñÏáõÙ É³ï»ùë³ÛÇÝ Ý»ñÏáí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2.3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1</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²é³ëï³ÕÝ»ñÇ Ñ³ñ¹³ñáõÙ ¨ Ý»ñÏáõÙ É³ï»ùë³ÛÇÝ Ý»ñÏáí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7.9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2</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ÞÇÝ. ³ÕµÇ Ñ³í³ùáõÙ, ï»Õ³÷áËáõÙ ÙÇÝã¨ 50Ù ¨ µ³ñÓáõÙ ³íïáÙ»ù»Ý³Ý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7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1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3</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î»Õ³÷áËáõÙ 2 ÏÙ Ã³÷áÝ³ÏáõÛ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8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4</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2x4մմ2  ÏÏÂÃ µ³½Ù³çÇÕ ¿É. É³ñ»ñÇ ³ÝóÏ³ó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5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1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2x2,5մմ2  ÏÏÂ µ³½Ù³çÇÕ ¿É. É³ñ»ñÇ ³ÝóÏ³ó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7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6</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ì³ñ¹³ÏÝ»ñÇ ï»Õ³¹ñ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29</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7</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Ýç³ïÇãÝ»ñÇ ï»Õ³¹ñáõ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8</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²Ýç³ïÇãÝ»ñÇ ¨  í³ñ¹³ÏÝ»ñÇ ïáõ÷»ñÇ ³ñÅ»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5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9</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Ð³Õáñ¹³É³ñ»ñÇ µ³Å³ÝÙ³Ý ïáõ÷»ñÇ ³ñÅ»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0.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0</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ÞÇÏ³óÙ³Ý É³Ùåáí Éáõë³ïáõÝ»ñÇ ï»Õ³¹ñáõÙ  /3 É³Ùå/</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0.37</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ÀÜ¸²ØºÜÀ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924,5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x0.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Å³Ù³Ý³Ï³íáñ Ï³éáõÛóÝ»ñ 0.7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9.4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ÀÝ¹³Ù»ÝÁ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953.9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Arial Armenian" w:cs="Arial Armenian" w:ascii="Arial Armenian" w:hAnsi="Arial Armenian"/>
                <w:color w:val="000000"/>
                <w:sz w:val="18"/>
                <w:szCs w:val="18"/>
              </w:rPr>
              <w:t xml:space="preserve"> </w:t>
            </w:r>
            <w:r>
              <w:rPr>
                <w:rFonts w:cs="Arial Armenian" w:ascii="Arial Armenian" w:hAnsi="Arial Armenian"/>
                <w:color w:val="000000"/>
                <w:sz w:val="18"/>
                <w:szCs w:val="18"/>
              </w:rPr>
              <w:t>0.8%x0.5</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ÎÉÇÙ³Û³Ï³Ý å³ÛÙ³ÝÝ»ñÇ ³½¹»óáõÃÛáõÝ 0.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8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ùñ Í³í³ÉÇ ßÇÝ-ÙáÝï³Å³ÛÇÝ ³ßË³ï³ÝùÝ»ñ 1.5%</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9.0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0,1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áÛ³ó³Í áã ÁÝÃ³óÇÏ ³ÕµÇ ï»Õ³÷áËÙ³Ý Í³Ëë»ñ 0,15%</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9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 xml:space="preserve">ÀÝ¹³Ù»ÝÁ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054.7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Ü³Ë³·Í³-Ý³Ë³Ñ³ßí³ÛÇÝ ÷³ëï³ÃÕÃ»ñÇ Ï³½ÙáõÙ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0.0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ËÝÇÏ³Ï³Ý ÑëÏáÕáõÃÛáõÝ  2%</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9.4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0,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ÕÇÝ³Ï³ÛÇÝ ÑëÏáÕáõÃÛáõÝ  0,6%</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8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³Ë³·Í³-Ý³Ë³Ñ³ßí.÷³ëï³ÃÕÃ»ñÇ ÷áñÓ³ùÝÝáõÃÛáõÝ</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9.9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 xml:space="preserve">ÀÝ¹³Ù»ÝÁ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308.0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Ý³Ë³ï»ëÝí³Í Í³Ëë»ñ ¨ ³ßË³ï³ÝùÝ»ñ  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9.2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 xml:space="preserve">ÀÝ¹³Ù»ÝÁ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37.2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²Ð  20%</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87.4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ÀÝ¹³Ù»ÝÁ Ý³Ë³Ñ³ßíáí</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324.6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widowControl w:val="false"/>
              <w:rPr>
                <w:rFonts w:ascii="GHEA Grapalat" w:hAnsi="GHEA Grapalat" w:cs="Arial"/>
                <w:sz w:val="16"/>
                <w:szCs w:val="16"/>
                <w:lang w:val="pt-BR"/>
              </w:rPr>
            </w:pPr>
            <w:r>
              <w:rPr>
                <w:rFonts w:cs="GHEA Grapalat" w:ascii="GHEA Grapalat" w:hAnsi="GHEA Grapalat"/>
                <w:sz w:val="16"/>
                <w:szCs w:val="16"/>
                <w:lang w:val="pt-BR"/>
              </w:rPr>
              <w:t>&lt;&lt;</w:t>
            </w:r>
            <w:r>
              <w:rPr>
                <w:rFonts w:cs="Sylfaen" w:ascii="GHEA Grapalat" w:hAnsi="GHEA Grapalat"/>
                <w:sz w:val="16"/>
                <w:szCs w:val="16"/>
                <w:vertAlign w:val="subscript"/>
                <w:lang w:val="pt-BR"/>
              </w:rPr>
              <w:t xml:space="preserve"> </w:t>
            </w:r>
            <w:r>
              <w:rPr>
                <w:rFonts w:cs="Sylfaen" w:ascii="GHEA Grapalat" w:hAnsi="GHEA Grapalat"/>
                <w:sz w:val="16"/>
                <w:szCs w:val="16"/>
                <w:vertAlign w:val="subscript"/>
              </w:rPr>
              <w:t>ԱՐՏԵՆԻ</w:t>
            </w:r>
            <w:r>
              <w:rPr>
                <w:rFonts w:cs="Sylfaen" w:ascii="GHEA Grapalat" w:hAnsi="GHEA Grapalat"/>
                <w:sz w:val="16"/>
                <w:szCs w:val="16"/>
                <w:vertAlign w:val="subscript"/>
                <w:lang w:val="af-ZA"/>
              </w:rPr>
              <w:t xml:space="preserve">  </w:t>
            </w:r>
            <w:r>
              <w:rPr>
                <w:rFonts w:cs="Sylfaen" w:ascii="GHEA Grapalat" w:hAnsi="GHEA Grapalat"/>
                <w:sz w:val="16"/>
                <w:szCs w:val="16"/>
                <w:lang w:val="af-ZA"/>
              </w:rPr>
              <w:t>ՀԱՄԱՅՆՔԻ ԿՈՒԼՏՈՒՐԱՅԻ ՏԱՆ ԴԱՀԼԻՃԻ ԵՐԿՐՈՐԴ ՄՈՒՏՔԻ ԿԱՌՈՒՑՄԱՆ ԵՎ ՄԱՍՆԱԿԻ ՎԵՐԱՆՈՐՈԳՄԱՆ</w:t>
            </w:r>
            <w:r>
              <w:rPr>
                <w:rFonts w:cs="Sylfaen" w:ascii="GHEA Grapalat" w:hAnsi="GHEA Grapalat"/>
                <w:sz w:val="16"/>
                <w:szCs w:val="16"/>
                <w:lang w:val="pt-BR"/>
              </w:rPr>
              <w:t xml:space="preserve"> &gt;&gt;</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3:00Z</dcterms:created>
  <dc:creator>H.Avetisyan</dc:creator>
  <dc:description/>
  <dc:language>en-US</dc:language>
  <cp:lastModifiedBy>User</cp:lastModifiedBy>
  <cp:lastPrinted>2015-03-20T17:04:00Z</cp:lastPrinted>
  <dcterms:modified xsi:type="dcterms:W3CDTF">2015-09-08T08:23:00Z</dcterms:modified>
  <cp:revision>3</cp:revision>
  <dc:subject/>
  <dc:title/>
</cp:coreProperties>
</file>