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02/15-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ՀՀ ՖՆ ԲԸՀԾՁԲ 02/15-6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ղատարածքի և շենքերի չափագրության ծառայությունների մատուցում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.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հողատարածքի և շենքերի չափագրության ծառայությունների մատուցում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հողատարածքի և շենքերի չափագրության ծառայությունների մատուցում 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Ստեփրիկ&gt;&gt; ՍՊԸ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8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 xml:space="preserve">Ա/ՁՎահագն Սարգսյանի կողմից ներկայացված փաստաթղերը </w:t>
            </w:r>
            <w:hyperlink r:id="rId2">
              <w:r>
                <w:rPr>
                  <w:rStyle w:val="InternetLink"/>
                  <w:b/>
                  <w:i/>
                  <w:sz w:val="14"/>
                  <w:szCs w:val="14"/>
                  <w:u w:val="single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 xml:space="preserve"> կայքի կողմից համարվել են խոտանված և ընդգրկվել են &lt;&lt;Չբացված հայտերի ցուցակ&gt;&gt; բաժն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8/15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տեփրիկ&gt;&gt; ՍՊԸ 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02/15-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Ստեփրիկ&gt;&gt; ՍՊԸ 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Գաջեգործների 3-րդ փողոց, տուն 15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teprik@yahoo.co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AMU" w:hAnsi="Arial AMU;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09-08T13:38:00Z</dcterms:modified>
  <cp:revision>92</cp:revision>
  <dc:subject/>
  <dc:title>Ð²Úî²ð²ðàôÂÚàôÜ ´²ò  ÀÜÂ²ò²Î²ðàì  ÜàôØ   Î²î²ðºÈàô  Ø²êÆÜ</dc:title>
</cp:coreProperties>
</file>