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ԵՎՈՐԳ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ՂԻԱԶԱՐ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ՐԻԳՈ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8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66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360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36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36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-360" w:hanging="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վարչ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յգինե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18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53204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6091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progsound@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ail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37353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220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9-07T15:19:00Z</cp:lastPrinted>
  <dcterms:modified xsi:type="dcterms:W3CDTF">2015-09-08T13:58:00Z</dcterms:modified>
  <cp:revision>68</cp:revision>
  <dc:subject/>
  <dc:title/>
</cp:coreProperties>
</file>