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ՇՀԾՁԲ-15/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ՇՀԾՁԲ-15/6</w:t>
      </w:r>
      <w:r>
        <w:rPr/>
        <w:t xml:space="preserve"> ծածկագրով հայտարարված շրջանակային համաձայնագր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8"/>
        <w:gridCol w:w="262"/>
        <w:gridCol w:w="225"/>
        <w:gridCol w:w="479"/>
        <w:gridCol w:w="435"/>
        <w:gridCol w:w="168"/>
        <w:gridCol w:w="27"/>
        <w:gridCol w:w="16"/>
        <w:gridCol w:w="51"/>
        <w:gridCol w:w="77"/>
        <w:gridCol w:w="503"/>
        <w:gridCol w:w="50"/>
        <w:gridCol w:w="12"/>
        <w:gridCol w:w="27"/>
        <w:gridCol w:w="720"/>
        <w:gridCol w:w="228"/>
        <w:gridCol w:w="49"/>
        <w:gridCol w:w="263"/>
        <w:gridCol w:w="156"/>
        <w:gridCol w:w="296"/>
        <w:gridCol w:w="88"/>
        <w:gridCol w:w="45"/>
        <w:gridCol w:w="179"/>
        <w:gridCol w:w="406"/>
        <w:gridCol w:w="287"/>
        <w:gridCol w:w="413"/>
        <w:gridCol w:w="23"/>
        <w:gridCol w:w="267"/>
        <w:gridCol w:w="52"/>
        <w:gridCol w:w="381"/>
        <w:gridCol w:w="17"/>
        <w:gridCol w:w="322"/>
        <w:gridCol w:w="38"/>
        <w:gridCol w:w="96"/>
        <w:gridCol w:w="88"/>
        <w:gridCol w:w="542"/>
        <w:gridCol w:w="84"/>
        <w:gridCol w:w="236"/>
        <w:gridCol w:w="130"/>
        <w:gridCol w:w="177"/>
        <w:gridCol w:w="91"/>
        <w:gridCol w:w="161"/>
        <w:gridCol w:w="186"/>
        <w:gridCol w:w="279"/>
        <w:gridCol w:w="73"/>
        <w:gridCol w:w="472"/>
        <w:gridCol w:w="428"/>
        <w:gridCol w:w="743"/>
      </w:tblGrid>
      <w:tr>
        <w:trPr>
          <w:trHeight w:val="14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6" w:hRule="atLeast"/>
        </w:trPr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Ծրագրային ապահովման կիրարկմ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w w:val="12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Տեղեկատվական համակարգի տեխնիկական և ծրագրային խափանումների արդյունքում օպերացիոն համակարգի և ծրագրային փաթեթների տեղադրում կամ վերատեղադրում։ Նախապես արխիվացված և պահպանված տեղեկատվական բազայի տվյալների վերականգնում։ Ռեսուրսների կառավարման տեղեկատվական համակարգի ծրագրային ապահովման աշխատանքի ուղեկցում և սպասարկում։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w w:val="12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Տեղեկատվական համակարգի տեխնիկական և ծրագրային խափանումների արդյունքում օպերացիոն համակարգի և ծրագրային փաթեթների տեղադրում կամ վերատեղադրում։ Նախապես արխիվացված և պահպանված տեղեկատվական բազայի տվյալների վերականգնում։ Ռեսուրսների կառավարման տեղեկատվական համակարգի ծրագրային ապահովման աշխատանքի ուղեկցում և սպասարկում։</w:t>
            </w:r>
          </w:p>
        </w:tc>
      </w:tr>
      <w:tr>
        <w:trPr>
          <w:trHeight w:val="1321" w:hRule="atLeast"/>
        </w:trPr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Ցանցի կառավարման ծրագրային ապահովմ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 0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 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Ցանցի կառավարման ծրագրային ապահովման ծառայություն՝ Սերվերի պրոֆիլակտիկա , Սերվերի դիագնոստիկա և այլն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Ցանցի կառավարման ծրագրային ապահովման ծառայություն՝ Սերվերի պրոֆիլակտիկա , Սերվերի դիագնոստիկա և այլն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72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8.2015</w:t>
            </w:r>
          </w:p>
        </w:tc>
      </w:tr>
      <w:tr>
        <w:trPr>
          <w:trHeight w:val="164" w:hRule="atLeast"/>
        </w:trPr>
        <w:tc>
          <w:tcPr>
            <w:tcW w:w="65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250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ԱՏ-ԱՊ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 000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 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 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 000</w:t>
            </w:r>
          </w:p>
        </w:tc>
      </w:tr>
      <w:tr>
        <w:trPr>
          <w:trHeight w:val="25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250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ԱՏ-ԱՊ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 000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 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 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 000</w:t>
            </w:r>
          </w:p>
        </w:tc>
      </w:tr>
      <w:tr>
        <w:trPr>
          <w:trHeight w:val="290" w:hRule="atLeast"/>
        </w:trPr>
        <w:tc>
          <w:tcPr>
            <w:tcW w:w="2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2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5</w:t>
            </w:r>
          </w:p>
        </w:tc>
      </w:tr>
      <w:tr>
        <w:trPr>
          <w:trHeight w:val="92" w:hRule="atLeast"/>
        </w:trPr>
        <w:tc>
          <w:tcPr>
            <w:tcW w:w="525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5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5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5</w:t>
            </w:r>
          </w:p>
        </w:tc>
      </w:tr>
      <w:tr>
        <w:trPr>
          <w:trHeight w:val="288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ԱՏ-ԱՊ&gt;&gt;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ԾՁԲ-15/6</w:t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5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5 000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5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ՄԱՏ-ԱՊ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ք. Երևան, Քանաքեռ 1-ին փող. 4 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հ/հ 214000385564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ՀՎՀՀ 0100958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Times Armenian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09-08T15:50:00Z</dcterms:modified>
  <cp:revision>50</cp:revision>
  <dc:subject/>
  <dc:title>                                        Ð²Úî²ð²ðàôÂÚàôÜ ´²ò  ÀÜÂ²ò²Î²ðàì  ÜàôØ   Î²î²ðºÈàô  Ø²êÆÜ</dc:title>
</cp:coreProperties>
</file>