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ՇՀԾՁԲ-15/1-ՀՀՔԿԴ-15/1» ծածկագրով շրջանակային համաձայնագրերով գնումներ կատարելու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ՇՀԾՁԲ-15/1-ՀՀՔԿԴ-15/1-1»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գնում կատարելու 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, 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վճարման ժամանակացույցում փոփոխություններ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9-09T10:28:00Z</dcterms:modified>
  <cp:revision>7</cp:revision>
  <dc:subject/>
  <dc:title>                                        Ð²Úî²ð²ðàôÂÚàôÜ ´²ò  ÀÜÂ²ò²Î²ðàì  ÜàôØ   Î²î²ðºÈàô  Ø²êÆÜ</dc:title>
</cp:coreProperties>
</file>