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պարզեցվ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ԿԱ Ո-ՊԸԾՁԲ-2015/ՁՄ-2015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ձյան մաքրման ծառայություն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7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>փոփոխություն` 08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ru-RU"/>
        </w:rPr>
        <w:t>2015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ստիկան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 Ո-ՊԸԾՁԲ-2015/ՁՄ-20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9-08T11:52:00Z</dcterms:modified>
  <cp:revision>6</cp:revision>
  <dc:subject/>
  <dc:title/>
</cp:coreProperties>
</file>