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 2015 թվականի սեպտեմբերի 7-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գնահատող հանձնաժողովի կողմից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 ԾԱԾԿԱԳԻՐԸ՝ ՀՀԿԳՆՇՀԾՁԲ-15/2-15/8-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ԾՁԲ-15/2-15/8-Ա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սեպտեմբերի 3-ին հաստատվել են ընթացակարգի մասնակիցների կողմից ներկայացված հայտերի` հրավերի պահանջներին համապատասխանության գնահատման արդյունքները, համաձայն որի գնման առարկա են հանդիսանում ավիասպասարկման ծառայությունները, ընդ որու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Տրինիդ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րիպտո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Տրինիդ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րիպտոն&gt;&gt;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af-Z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7.09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5-09-07T08:24:00Z</dcterms:modified>
  <cp:revision>33</cp:revision>
  <dc:subject/>
  <dc:title>Ð²Úî²ð²ðàôÂÚàôÜ ´²ò  ÀÜÂ²ò²Î²ðàì  ÜàôØ   Î²î²ðºÈàô  Ø²êÆÜ</dc:title>
</cp:coreProperties>
</file>