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2)-15/1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(2)-15/13 ծածկագրով հայտարարված գնման ընթացակարգի արդյունքում կնքված պայմանագրի մասին տեղեկատվությունը։</w:t>
      </w:r>
    </w:p>
    <w:tbl>
      <w:tblPr>
        <w:tblW w:w="226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75"/>
        <w:gridCol w:w="83"/>
        <w:gridCol w:w="293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307"/>
        <w:gridCol w:w="2291"/>
        <w:gridCol w:w="2291"/>
        <w:gridCol w:w="2291"/>
        <w:gridCol w:w="2291"/>
        <w:gridCol w:w="2291"/>
      </w:tblGrid>
      <w:tr>
        <w:trPr>
          <w:trHeight w:val="1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ղան ղեկավարի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կոմպլեկտ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մպ.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.սեղան ՄԴՖ-ից չափսը. լայնք 90սմ.երկ.180սմ.բարձ.76սմ սեղանի երեսի հաստությունը10սմ./ՄԴՖ/ սեղանի երեսի  վրա60*60սմ. /ՄԴՖ/ վրա  կաշվեպատած.սեղանի տակից քաշվող դարակ գրիչի և փաստաթղթերի համար.                                                                    2.Կողադիր. Չափսը.երկ.120սմ.բարձ.55սմ.խոր.45սմ.2դուռ.մեջտեղը   դարակ. վերևի մասը  ստեղնաշարի համար  քաշովի դարակ.            3.Տումբա. չափսը55սմ.բարձ.46սմ.խոր.46սմ.լայնք.2դարակով և իր փականներով./ՄԴՖ/-ից.                                                                    4.Սեղանի դիմադիրը. ապակուց չափսը.լայնք.70սմ.երկ.70սմ հաստ 8մմ. ապակու կողքերը  կլորացած և մշակված.նիկլիից /կլոր/ 3 ոտքերի  վրա ամրացված.սեղանի/կոմպլեկտ/ տեսքը  և  գույնը  համաձայնեցնել պատվիրատուի  հետ.սեղան/կոմպլեկտ/ արտասահմանյան    կամ համարժեք.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.սեղան ՄԴՖ-ից չափսը. լայնք 90սմ.երկ.180սմ.բարձ.76սմ սեղանի երեսի հաստությունը10սմ./ՄԴՖ/ սեղանի երեսի  վրա65*40սմ. /ՄԴՖ/ վրա  կաշվեպատած.սեղանի տակից քաշվող դարակ գրիչի և փաստաթղթերի համար.                                                                    2.Կողադիր Չափսը. երկ. 120սմ. բարձ. 65 սմ. խոր. 45 սմ. 2 դուռ. մեջտեղը   դարակ. վերևի մասը  ստեղնաշարի համար  քաշովի դարակ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.Տումբա. չափսը 63 սմ. բարձ. 48 սմ. խոր.40սմ. լայնք. 3 դարակով և իր փականներով./ՄԴՖ/-ից.                                                                    4.Սեղանի դիմադիրը. ապակուց չափսը.լայնք.70սմ.երկ.70սմ հաստ 8մմ. ապակու կողքերը  կլորացած և մշակված.նիկլիից /կլոր/ 3 ոտքերի  վրա ամրացված.սեղանի/կոմպլեկտ/ տեսքը  և  գույնը  համաձայնեցնել պատվիրատուի հետ. սեղան /կոմպլեկտ/ արտասահմանյան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զկաթոռ ղեկավարի /արհեստական  կաշվից/ոտքերը նիկելից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բազկաթոռ արհեստական կաշվից  շարժական ոտքեր. 120կգ-150կգ  /ծանրության/նիկելից/5անիվներով//ամորտիզատորով/,ձեռքի հենակները նիկելից  պատված արհեստական կաշվից.թիկնոցի երկ.60-65սմ, լայնք.55սմ և ավելի.նստատեղի  լայնք.55սմ և ավելի.կից  ուղարկվում է նկարը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45210" cy="10598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բազկաթոռ արհեստական կաշվից  շարժական ոտքեր. 120կգ-150կգ  /ծանրության/նիկելից/5անիվներով//ամորտիզատորով/,ձեռքի հենակները նիկելից  պատված արհեստական կաշվից.թիկնոցի երկ.60-65սմ, լայնք.55սմ և ավելի.նստատեղի  լայնք.55սմ 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զկաթոռ ղեկավարի /արհեստական  կաշվից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բազկաթոռ պտտվող 5 անիվներով / ռոլիկներով ամորտիզատրով/ արհեստական կաշվից,/120կգ/և ավելի ծանրության համար/.  ձեռքի   հենակները փայտյա  պատված արհեստական կաշվով.հենակները որոնց  ամրացված է   անիվները /ռոլիկ/ փայտյա  նյույթից.կից  ուղարկվում է նկարը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78610" cy="14243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բազկաթոռ պտտվող 5 անիվներով / ռոլիկներով ամորտիզատրով/ արհեստական կաշվից,/120կգ/և ավելի ծանրության համար/.  ձեռքի   հենակները փայտյա  պատված արհեստական կաշվով.հենակները որոնց  ամրացված է   անիվները /ռոլիկ/ փայտյա  նյույթից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578610" cy="1424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րան        80սմ*60սմ*1,40սմ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Պատրաստված 18 մմ հաստության լամինացված ԴՍՊ-ից   չափսը 80 սմ լայնք. Խոր.60սմ. Բարձ.1,40. Լամինատի  գույնը  համաձայնեցնել պատվիրատուի հետ:</w:t>
            </w:r>
          </w:p>
        </w:tc>
        <w:tc>
          <w:tcPr>
            <w:tcW w:w="2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Պատրաստված 18 մմ հաստության լամինացված ԴՍՊ-ից   չափսը 80 սմ լայնք. Խոր.60սմ. Բարձ.1,40. Լամինատի  գույնը  համաձայնեցնել պատվիրատուի հետ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40 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40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86 2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 2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7 2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3 542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3 542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0 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0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0 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60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7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7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 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 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2 7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2 76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8 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88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2 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72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30 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330 000 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5 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5 4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 0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3 0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8 57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8 57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7 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7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0 00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10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Ֆո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 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 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 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 560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1 56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մարթլայն» ՍՊԸ-ն 2-րդ չափաբաժնով առաջարկել է ԵՏՄ անդամ  երկրի արտադրության ապրան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Սմարթլայն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5թ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  04.09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09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«Սմարթլայն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  07.09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09.2015թ.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13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13-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56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56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21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13-3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 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Էս Կահույք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. Երևան, Դավթաշեն. Սասնա Ծռեր թիվ 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ռ. (010)37009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cs="Sylfaen"/>
                <w:b/>
                <w:b/>
                <w:sz w:val="14"/>
                <w:szCs w:val="14"/>
                <w:lang w:val="af-ZA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af-ZA"/>
                </w:rPr>
                <w:t>elsam11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 1510017776310100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ՎՀՀ 01250037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Ղ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կե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գսյ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14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43)1095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s.foton2014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6044050085000</w:t>
            </w:r>
          </w:p>
        </w:tc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90036001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. Երևան, Վարդանանց 1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ռ. (010) 55848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af-ZA"/>
                </w:rPr>
                <w:t>ssmartline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 1150009537660100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ՎՀՀ 01548908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4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  <w:tc>
          <w:tcPr>
            <w:tcW w:w="11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Հայաստանի պետական տնտեսագիտական համալսարան» ՊՈԱԿ</w:t>
      </w:r>
    </w:p>
    <w:sectPr>
      <w:footerReference w:type="default" r:id="rId8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elsam11@mail.ru" TargetMode="External"/><Relationship Id="rId6" Type="http://schemas.openxmlformats.org/officeDocument/2006/relationships/hyperlink" Target="mailto:ms.foton2014@mail.ru" TargetMode="External"/><Relationship Id="rId7" Type="http://schemas.openxmlformats.org/officeDocument/2006/relationships/hyperlink" Target="mailto:ssmartline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NAT</dc:creator>
  <dc:description/>
  <cp:keywords/>
  <dc:language>en-US</dc:language>
  <cp:lastModifiedBy>ASUE</cp:lastModifiedBy>
  <cp:lastPrinted>2015-09-09T13:55:00Z</cp:lastPrinted>
  <dcterms:modified xsi:type="dcterms:W3CDTF">2015-09-09T09:55:00Z</dcterms:modified>
  <cp:revision>6</cp:revision>
  <dc:subject/>
  <dc:title>Ð²Úî²ð²ðàôÂÚàôÜ ´²ò  ÀÜÂ²ò²Î²ðàì  ÜàôØ   Î²î²ðºÈàô  Ø²êÆÜ</dc:title>
</cp:coreProperties>
</file>