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18"/>
          <w:lang w:val="af-ZA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սեպտեմբերի 6-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18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ԸՆԹԱՑԱԿԱՐԳԻ ԾԱԾԿԱԳԻՐԸ`</w:t>
      </w:r>
      <w:r>
        <w:rPr>
          <w:rFonts w:cs="GHEA Grapalat" w:ascii="GHEA Grapalat" w:hAnsi="GHEA Grapalat"/>
          <w:sz w:val="32"/>
          <w:lang w:val="af-ZA"/>
        </w:rPr>
        <w:t xml:space="preserve"> «</w:t>
      </w:r>
      <w:r>
        <w:rPr>
          <w:rFonts w:cs="GHEA Grapalat" w:ascii="GHEA Grapalat" w:hAnsi="GHEA Grapalat"/>
          <w:sz w:val="22"/>
          <w:lang w:val="es-ES"/>
        </w:rPr>
        <w:t>ԳՊՀ-ՇՀԱՊՁԲ-15/06</w:t>
      </w:r>
      <w:r>
        <w:rPr>
          <w:rFonts w:cs="GHEA Grapalat" w:ascii="GHEA Grapalat" w:hAnsi="GHEA Grapalat"/>
          <w:sz w:val="32"/>
          <w:lang w:val="es-ES"/>
        </w:rPr>
        <w:t>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  <w:lang w:val="es-ES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>Գավառի պետական համալսարան</w:t>
      </w:r>
      <w:r>
        <w:rPr>
          <w:rFonts w:cs="GHEA Grapalat" w:ascii="GHEA Grapalat" w:hAnsi="GHEA Grapalat"/>
          <w:sz w:val="20"/>
          <w:szCs w:val="18"/>
          <w:lang w:val="es-ES"/>
        </w:rPr>
        <w:t>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ՊՈԱԿ-ը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Հ ք. Գավառ,  Հրանտ Հակոբյան 1 </w:t>
      </w:r>
      <w:r>
        <w:rPr>
          <w:rFonts w:cs="Sylfaen" w:ascii="GHEA Grapalat" w:hAnsi="GHEA Grapalat"/>
          <w:sz w:val="20"/>
          <w:szCs w:val="18"/>
          <w:lang w:val="af-ZA"/>
        </w:rPr>
        <w:t>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es-ES"/>
        </w:rPr>
        <w:t>«ԳՊՀ-ՇՀԱՊՁԲ-15/06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ծածկագր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հայտարարված  ՇՀ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նտեսական, սանհիգիենիկ և լվացքի միջոցներ</w:t>
      </w:r>
      <w:r>
        <w:rPr>
          <w:rFonts w:cs="GHEA Grapalat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գնմա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պայմանագիր կնքելու որոշման մասին համառո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18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szCs w:val="18"/>
          <w:lang w:val="af-ZA"/>
        </w:rPr>
        <w:t>Գնահատող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20"/>
          <w:szCs w:val="18"/>
          <w:lang w:val="af-ZA"/>
        </w:rPr>
        <w:t>թվական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սեպտեմբերի 6</w:t>
      </w:r>
      <w:r>
        <w:rPr>
          <w:rFonts w:cs="GHEA Grapalat" w:ascii="GHEA Grapalat" w:hAnsi="GHEA Grapalat"/>
          <w:sz w:val="20"/>
          <w:szCs w:val="18"/>
          <w:lang w:val="af-ZA"/>
        </w:rPr>
        <w:t>-</w:t>
      </w:r>
      <w:r>
        <w:rPr>
          <w:rFonts w:cs="Sylfaen" w:ascii="GHEA Grapalat" w:hAnsi="GHEA Grapalat"/>
          <w:sz w:val="20"/>
          <w:szCs w:val="18"/>
          <w:lang w:val="af-ZA"/>
        </w:rPr>
        <w:t>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թի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3 </w:t>
      </w:r>
      <w:r>
        <w:rPr>
          <w:rFonts w:cs="Sylfaen" w:ascii="GHEA Grapalat" w:hAnsi="GHEA Grapalat"/>
          <w:sz w:val="20"/>
          <w:szCs w:val="18"/>
          <w:lang w:val="af-ZA"/>
        </w:rPr>
        <w:t>որոշմամբ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ստատվել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միակ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մասնակց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կողմից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յտ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Sylfaen" w:ascii="GHEA Grapalat" w:hAnsi="GHEA Grapalat"/>
          <w:sz w:val="20"/>
          <w:szCs w:val="18"/>
          <w:lang w:val="af-ZA"/>
        </w:rPr>
        <w:t>հրավեր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նահատմ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18"/>
          <w:lang w:val="af-ZA"/>
        </w:rPr>
        <w:t>։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մաձյ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Էկոմիքս» ՍՊ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es-ES"/>
        </w:rPr>
        <w:t>ըստ չափաբաժինների</w:t>
      </w:r>
      <w:r>
        <w:rPr>
          <w:rFonts w:cs="Sylfaen" w:ascii="GHEA Grapalat" w:hAnsi="GHEA Grapalat"/>
          <w:b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ներկայացրել են հետևյալ գնային առաջարկները</w:t>
      </w:r>
      <w:r>
        <w:rPr>
          <w:rFonts w:cs="Sylfaen" w:ascii="GHEA Grapalat" w:hAnsi="GHEA Grapalat"/>
          <w:sz w:val="20"/>
          <w:szCs w:val="18"/>
          <w:lang w:val="es-ES"/>
        </w:rPr>
        <w:t>՝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  <w:tab/>
        <w:t xml:space="preserve">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eastAsia="GHEA Grapalat" w:cs="Arial" w:ascii="GHEA Grapalat" w:hAnsi="GHEA Grapalat"/>
          <w:sz w:val="20"/>
          <w:lang w:val="af-ZA"/>
        </w:rPr>
        <w:t xml:space="preserve">      </w:t>
      </w:r>
      <w:r>
        <w:rPr>
          <w:rFonts w:cs="Arial" w:ascii="GHEA Grapalat" w:hAnsi="GHEA Grapalat"/>
          <w:sz w:val="20"/>
          <w:lang w:val="af-ZA"/>
        </w:rPr>
        <w:t>Գնման առարկա է հանդիսանում` Ձեռքի օճառ հեղուկ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>Գնման առարկա է հանդիսանում` Օճառ տնտես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  <w:tab/>
        <w:t xml:space="preserve">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eastAsia="GHEA Grapalat" w:cs="Arial" w:ascii="GHEA Grapalat" w:hAnsi="GHEA Grapalat"/>
          <w:sz w:val="20"/>
          <w:lang w:val="af-ZA"/>
        </w:rPr>
        <w:t xml:space="preserve">     </w:t>
      </w:r>
      <w:r>
        <w:rPr>
          <w:rFonts w:cs="Arial" w:ascii="GHEA Grapalat" w:hAnsi="GHEA Grapalat"/>
          <w:sz w:val="20"/>
          <w:lang w:val="af-ZA"/>
        </w:rPr>
        <w:t>Գնման առարկա է հանդիսանում` Օդաթարմեցուց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>Գնման առարկա է հանդիսանում` Ռետինե ձեռն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>Գնման առարկա է հանդիսանում` Լվացքի փոշ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>Գնման առարկա է հանդիսանում` Լվացքի փոշ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ab/>
        <w:t>Գնման առարկա է հանդիսանում` Անձեռոց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ab/>
        <w:t>Գնման առարկա է հանդիսանում` Փոշ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ab/>
        <w:t>Գնման առարկա է հանդիսանում` Ժավ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ab/>
        <w:t>Գնման առարկա է հանդիսանում` Ապակի մաքրելու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ab/>
        <w:t>Գնման առարկա է հանդիսանում` Սպասք լվանալու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ab/>
        <w:t>Գնման առարկա է հանդիսանում` Գորգ մաքրելու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 xml:space="preserve">Գնման առարկա է հանդիսանում` Սպունգ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ab/>
        <w:t>Գնման առարկա է հանդիսանում` Մարտկ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ab/>
        <w:t>Գնման առարկա է հանդիսանում` Իզոլեն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Գնման առարկա է հանդիսանում` Էլեկտրալամպ 100 W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Գնման առարկա է հանդիսանում` Էլեկտրալամպ 60 w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 xml:space="preserve">Գնման առարկա է հանդիսանում` Էլեկտրալամպ 60 w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Գնման առարկա է հանդիսանում` Էլ. լամպ խԺ-4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ab/>
        <w:t>Գնման առարկա է հանդիսանում` Դռան փ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2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 xml:space="preserve">Գնման առարկա է հանդիսանում` Ջրի փակա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2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Գնման առարկա է հանդիսանում` Էլեկտրոանջատ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Գնման առարկա է հանդիսանում` Էլեկտրոանջատ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Գնման առարկա է հանդիսանում` Էլեկտրովարդ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Գնման առարկա է հանդիսանում` Թղթի կախ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Գնման առարկա է հանդիսանում` Ստարտյոր/ մեկնարկ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Գնման առարկա է հանդիսանում` Պտուտակագամ 30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Գնման առարկա է հանդիսանում` Պտուտակագամ 40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Գնման առարկա է հանդիսանում` Պտուտակագամ 20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Գնման առարկա է հանդիսանում` Հեռախոսի լ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Գնման առարկա է հանդիսանում` Էլ. խր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Գնման առարկա է հանդիսանում` Կախ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Գնման առարկա է հանդիսանում` Պոլիէթիլենային տոպր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 xml:space="preserve">Գնման առարկա է հանդիսանում` Դույլ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Գնման առարկա է հանդիսանում` Ծաղկամ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Գնման առարկա է հանդիսանում` Զուգարանի 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Գնման առարկա է հանդիսանում` Ջրի ծորակ, 2 փական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41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Գնման առարկա է հանդիսանում` Ցերեկային լամպ 60ս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Գնման առարկա է հանդիսանում` Ռետինե խողովակ  3/4''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41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Գնման առարկա է հանդիսանում` Մարտկոց, AA տես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Գնման առարկա է հանդիսանում` Ավել գոգաթիակի հե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, դրամ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Էկոմիքս» ՍՊԸ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91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նգործության ժամկետը պայմանագիր կնքելու մասին որոշման հայտարարության հրապարակման օրվան հաջորդող օրվա և պատվիրատուի կողմից պայմանագիր կնքելու իրավասության առաջացման օրվա միջև ընկած ժամանակահատվածն է: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նումների մասին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2-րդ մասի դրույթ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(3,4,5,6,7,8,9,10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1,12,13,14,15,17,18,19,20,21,22,23,24,26,27,28,30,31,32,33,34,35,36,37,38,40,45,47,48,49,50,54,55)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16"/>
          <w:lang w:val="af-ZA"/>
        </w:rPr>
        <w:t>չ</w:t>
      </w:r>
      <w:r>
        <w:rPr>
          <w:rFonts w:cs="GHEA Grapalat" w:ascii="GHEA Grapalat" w:hAnsi="GHEA Grapalat"/>
          <w:sz w:val="20"/>
          <w:lang w:val="af-ZA"/>
        </w:rPr>
        <w:t xml:space="preserve">ափա-բաժինների համա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յմանագիրը պատվիրատուի կողմից կնքվելու է մասնակցի կողմից պայմանագրի նախագիծը հաստատելուց և պայմանագրի ապահովում ներկայացնելուց հետո 3 (երեք) օրացուցային օրվա ընթացքում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իմոն Ղարաբաղ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46-12-4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.gharabaghtsyan@gsu.ru</w:t>
        </w:r>
      </w:hyperlink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af-ZA"/>
        </w:rPr>
        <w:t>Գավառի պետական համալսարան ՊՈԱԿ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8:00Z</dcterms:created>
  <dc:creator>NAT</dc:creator>
  <dc:description/>
  <cp:keywords/>
  <dc:language>en-US</dc:language>
  <cp:lastModifiedBy>Սիմոն Ղարաբաղցյան</cp:lastModifiedBy>
  <cp:lastPrinted>2012-06-13T10:43:00Z</cp:lastPrinted>
  <dcterms:modified xsi:type="dcterms:W3CDTF">2015-09-08T09:43:00Z</dcterms:modified>
  <cp:revision>15</cp:revision>
  <dc:subject/>
  <dc:title>Ð²Úî²ð²ðàôÂÚàôÜ ´²ò  ÀÜÂ²ò²Î²ðàì  ÜàôØ   Î²î²ðºÈàô  Ø²êÆÜ</dc:title>
</cp:coreProperties>
</file>